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 к постановлению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лавы посёлк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________ 2023 г № _____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«Согласовано»                                                                                                                             « Утверждаю »</w:t>
      </w:r>
    </w:p>
    <w:p>
      <w:pPr>
        <w:pStyle w:val="Normal"/>
        <w:rPr/>
      </w:pPr>
      <w:r>
        <w:rPr>
          <w:sz w:val="22"/>
          <w:szCs w:val="22"/>
        </w:rPr>
        <w:t>Военный комиссар                                                                                                 Глава посёлка Кошурник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агин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ярского края                                                                                                     ______________Л.А. Лещук.</w:t>
      </w:r>
    </w:p>
    <w:p>
      <w:pPr>
        <w:pStyle w:val="Normal"/>
        <w:rPr/>
      </w:pPr>
      <w:r>
        <w:rPr>
          <w:sz w:val="22"/>
          <w:szCs w:val="22"/>
        </w:rPr>
        <w:t>_____________В.В. Арапов                                                                                 «_____»____________20_____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________20____г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б организации и осуществлении первичного воинского учёта гражда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на территории МО п. Кошурни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 ОБЩИЕ ПОЛОЖ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>.   Организация и осуществление первичного воинского учёта на территории МО п. Кошурниково Курагинского района возлагается на освобождённого работника, осуществляющего воинский учёт – инспектора по военно-учётной работе (далее ВУР). ВУР входит в состав работников администрации МО п. Кошурни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ВУР в своей деятельности руководствуется Конституцией Российской Федерации, федеральными законами Российской Федерации от 31.05.199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61- ФЗ «Об обороне», от 26.02.1997 г. № 31-ФЗ «О мобилизационной подготовке и мобилизации в Российской Федерации», от 28.03.1998 г.  № 53 - Ф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оинской обязанности и военной службе»,  «Положением о воинском учёте», утвержденным Постановлением Правительства  Российской Федерации от 27.11.2006 г. № 719,  от 22.11.2021 г № 700  Приказом  Министра Обороны Российской Федерации, «Инструкцией по бронированию  на период мобилизации и на военное  время граждан  Российской Федерации, пребывающих в запасе Вооружённых Сил  Российской  Федерации, федеральных органах исполнительной  власти, имеющих запас, и работающих в органах государственной власти,  органах  местного  самоуправления и организациях»,  законами Красноярского края, Уставом органа местного самоуправления, иными нормативными правовыми  актами органов местного самоуправления, а так 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.3.   </w:t>
      </w:r>
      <w:r>
        <w:rPr>
          <w:sz w:val="28"/>
          <w:szCs w:val="28"/>
        </w:rPr>
        <w:t xml:space="preserve">Положение об организации и осуществлении первичного воинского учёта    утверждается руководителем органа местного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 ОСНОВНЫЕ ЗАДА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   Основными задачами ВУР счит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еспечение исполнения гражданами воинской обязанности, установленной законодательством Российской Федерации на территории МО п. Кошурник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ументальное оформление сведений воинского учёта о гражданах, состоящих на воинском учё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ведение анализа количественного состава и качественного состояния призывных и мобилизационных людских ресурсов для их эффективного использования   в интересах обеспечения обороны   страны   и безопасности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ие в проведении работы по подготовке необходимого количества военно-обученных граждан, пребывающих в запасе, для обеспечения мероприятий по переводу Вооруженных Сил Российской Федерации, других войск, воинских формирований и органов с мирного на военное время в период моби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ФУНК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   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, в том числе не имеющих регистрации по месту жительства и (или) месту пребывания на их территории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   Выявлять совместно с органами внутренних дел граждан, проживающих или пребывающих (на срок более 3-х месяцев), в том числе не имеющих регистрации по месту жительства и (или) месту пребывания, на их территории и подлежащих постановке на воинский учё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3.   </w:t>
      </w:r>
      <w:r>
        <w:rPr>
          <w:sz w:val="28"/>
          <w:szCs w:val="28"/>
        </w:rPr>
        <w:t>Вести учёт организаций, находящихся на территории, на которой осуществляет свою деятельность орган местного самоуправления, и осуществлять контроль ведение в них воинского учёта;</w:t>
      </w:r>
    </w:p>
    <w:p>
      <w:pPr>
        <w:pStyle w:val="Normal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>.  Вести и хранить документы первичного воинского учё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  Сверять не реже одного раза в год документы первичного воинского учёта с документами воинского учёта    военного комиссариата муниципального образования и организаций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  По указанию      военного комиссариата муниципального образования оповещать   граждан о вызовах в военный комиссари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7.    </w:t>
      </w:r>
      <w:r>
        <w:rPr>
          <w:sz w:val="28"/>
          <w:szCs w:val="28"/>
        </w:rPr>
        <w:t>Своевременно вносить изменения в сведения, содержащиеся в документах первичного воинского учёта, и в 2-х недельный срок сообщать о внесённых изменениях в военный комиссариат по форме, определяемой Министерством оборон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  Представлять в военные комиссариаты сведения о случаях неисполнения должностными лицами организаций и гражданами обязанностей по воинскому учёту, мобилизационной подготовке и моби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9.</w:t>
      </w:r>
      <w:r>
        <w:rPr>
          <w:sz w:val="28"/>
          <w:szCs w:val="28"/>
        </w:rPr>
        <w:t xml:space="preserve">     Разъяснять должностным лицам организаций и гражданам их обязанности по воинскому учёту, мобилизационной подготовке и мобилизации, установленные законодательством Российской Федерации и настоящим Положением, осуществлять контроль их исполн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10</w:t>
      </w:r>
      <w:r>
        <w:rPr>
          <w:sz w:val="28"/>
          <w:szCs w:val="28"/>
        </w:rPr>
        <w:t>.   Проверять наличие и подлинность военных билетов (временных удостоверений, выданных взамен военных билетов), справок взамен военных билетов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при наличии в военных билетах или справках взамен военных билетов отметок об их вручении), персональных электронных карт (при наличии в документах воинского учёта отметок об их выдач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1.    </w:t>
      </w:r>
      <w:r>
        <w:rPr>
          <w:sz w:val="28"/>
          <w:szCs w:val="28"/>
        </w:rPr>
        <w:t>Проверять отметки в документах воинского учёта о снятии граждан с воинского учёта по прежнему месту жительства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12.   </w:t>
      </w:r>
      <w:r>
        <w:rPr>
          <w:sz w:val="28"/>
          <w:szCs w:val="28"/>
        </w:rPr>
        <w:t>Заполнять карточки первичного учёта на офицеров запаса;</w:t>
      </w:r>
    </w:p>
    <w:p>
      <w:pPr>
        <w:pStyle w:val="Normal"/>
        <w:rPr/>
      </w:pPr>
      <w:r>
        <w:rPr>
          <w:b/>
          <w:sz w:val="28"/>
          <w:szCs w:val="28"/>
        </w:rPr>
        <w:t xml:space="preserve">3.13.   </w:t>
      </w:r>
      <w:r>
        <w:rPr>
          <w:sz w:val="28"/>
          <w:szCs w:val="28"/>
        </w:rPr>
        <w:t>Заполнять алфавитные карточки и учётные карточки на прапорщиков, мичманов, старшин, сержантов, солдат и матросов запас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14.   </w:t>
      </w:r>
      <w:r>
        <w:rPr>
          <w:sz w:val="28"/>
          <w:szCs w:val="28"/>
        </w:rPr>
        <w:t>Заполнять карты первичного воинского учёта призывник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5</w:t>
      </w:r>
      <w:r>
        <w:rPr>
          <w:sz w:val="28"/>
          <w:szCs w:val="28"/>
        </w:rPr>
        <w:t>.   Представлять документы воинского учёта, в том числе в форме электронного документа, карты первичного воинского учёта призывников.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16</w:t>
      </w:r>
      <w:r>
        <w:rPr>
          <w:sz w:val="28"/>
          <w:szCs w:val="28"/>
        </w:rPr>
        <w:t>.   Уточнять сведения о семейном положении, образовании, месте работы (учёбы), должности, состоянии здоровья, месте жительства или месте пребывания, в том числе не подтверждённых регистрацией по месту жительства и (или) месту пребывания, и другие необходимые сведения, содержащиеся в документах граждан, принимаемых на воинский учёт.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b/>
          <w:sz w:val="28"/>
          <w:szCs w:val="28"/>
        </w:rPr>
        <w:t xml:space="preserve">3.17.   </w:t>
      </w:r>
      <w:r>
        <w:rPr>
          <w:sz w:val="28"/>
          <w:szCs w:val="28"/>
        </w:rPr>
        <w:t xml:space="preserve">Ежегодно представлять в    военный комиссариат до 1 октября списки граждан мужского пола 15 - 16 -летнего возраста, а до 1 ноября -  списки граждан мужского пола, подлежащих первоначальной постановке на воинский учёт в следующем году; 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b/>
          <w:sz w:val="28"/>
          <w:szCs w:val="28"/>
        </w:rPr>
        <w:t>3.18</w:t>
      </w:r>
      <w:r>
        <w:rPr>
          <w:sz w:val="28"/>
          <w:szCs w:val="28"/>
        </w:rPr>
        <w:t>.  Оповещать призывников о необходимости личной явки в военный комиссариат для постановки на воинский учёт;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b/>
          <w:sz w:val="28"/>
          <w:szCs w:val="28"/>
        </w:rPr>
        <w:t>3.19.</w:t>
      </w:r>
      <w:r>
        <w:rPr>
          <w:sz w:val="28"/>
          <w:szCs w:val="28"/>
        </w:rPr>
        <w:t xml:space="preserve">   Информировать военный комиссариат об обнаруженных в документах воинского учёта и мобилизационных предписаниях граждан исправлениях, неточностях, подделках и неполном количестве листов. При приёме от граждан документов воинского учёта выдаются расписки.</w:t>
      </w:r>
    </w:p>
    <w:p>
      <w:pPr>
        <w:pStyle w:val="Normal"/>
        <w:tabs>
          <w:tab w:val="clear" w:pos="708"/>
          <w:tab w:val="left" w:pos="3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20</w:t>
      </w:r>
      <w:r>
        <w:rPr>
          <w:sz w:val="28"/>
          <w:szCs w:val="28"/>
        </w:rPr>
        <w:t>.  Оповещать офицеров запаса и призывников о необходимости личной явки в военный комиссариат для снятия с воинского учёта;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3.21.  </w:t>
      </w:r>
      <w:r>
        <w:rPr>
          <w:sz w:val="28"/>
          <w:szCs w:val="28"/>
        </w:rPr>
        <w:t>Производить в документах первичного воинского учёта соответствующие отметки о снятии с воинского учёта;</w:t>
      </w:r>
    </w:p>
    <w:p>
      <w:pPr>
        <w:pStyle w:val="Normal"/>
        <w:tabs>
          <w:tab w:val="clear" w:pos="708"/>
          <w:tab w:val="left" w:pos="3400" w:leader="none"/>
        </w:tabs>
        <w:rPr/>
      </w:pPr>
      <w:r>
        <w:rPr>
          <w:b/>
          <w:sz w:val="28"/>
          <w:szCs w:val="28"/>
        </w:rPr>
        <w:t>3.22</w:t>
      </w:r>
      <w:r>
        <w:rPr>
          <w:sz w:val="28"/>
          <w:szCs w:val="28"/>
        </w:rPr>
        <w:t>.  Составлять и представлять в военный комиссариат в 2-х недельный срок списки граждан, убывших на новое место жительства за пределы муниципального образования без снятия с воинского учёта;</w:t>
      </w:r>
    </w:p>
    <w:p>
      <w:pPr>
        <w:pStyle w:val="Normal"/>
        <w:tabs>
          <w:tab w:val="clear" w:pos="708"/>
          <w:tab w:val="left" w:pos="34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3.23</w:t>
      </w:r>
      <w:r>
        <w:rPr>
          <w:sz w:val="28"/>
          <w:szCs w:val="28"/>
        </w:rPr>
        <w:t>.   Хранить документы первичного воинского учёта граждан, снятых с воинского учёта, до очередной сверки с учётными данными военного комиссариата, после чего уничтожают их в установленном порядке.</w:t>
      </w:r>
    </w:p>
    <w:p>
      <w:pPr>
        <w:pStyle w:val="Normal"/>
        <w:tabs>
          <w:tab w:val="clear" w:pos="708"/>
          <w:tab w:val="left" w:pos="3400" w:leader="none"/>
        </w:tabs>
        <w:rPr>
          <w:szCs w:val="28"/>
        </w:rPr>
      </w:pPr>
      <w:r>
        <w:rPr>
          <w:b/>
          <w:sz w:val="28"/>
          <w:szCs w:val="28"/>
        </w:rPr>
        <w:t>3.24.</w:t>
      </w:r>
      <w:r>
        <w:rPr>
          <w:sz w:val="28"/>
          <w:szCs w:val="28"/>
        </w:rPr>
        <w:t xml:space="preserve">    Участвовать в работе по отбору граждан на военную службу по контракту и проводить среди населения агитационную работу по привлечению граждан на военную службу по контрак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  ПР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    Для плановой и целенаправленной работы ВУР имеет   право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осить предложения по запросу и получению в установленном порядке необходимых материалов и информации от федеральных органов государственной власти, органов исполнительной власти субъекта Российской Федерации, органов местного самоуправления, а также от учреждений и организаций независимо от организационно-правовых форм и форм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прашивать и получать от структурных подразделений администрации органа местного самоуправления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ВУР задач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давать информационные базы данных по вопросам, отнесенным к компетенции В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 власти субъекта Российской Федерации, органами местного самоуправления, общественными объединениями, а также с организациями по вопросам, отнесённым к компетенции В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ПЛАТА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1.   </w:t>
      </w:r>
      <w:r>
        <w:rPr>
          <w:sz w:val="28"/>
          <w:szCs w:val="28"/>
        </w:rPr>
        <w:t>Оплата труда военно-учётного работника на осуществление полномочий по первичному воинскому учёту органами местного самоуправления поселений осуществляется в соответствии с предоставленными министерством финансов Красноярского края субвенций из федерального бюджет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мер субвенций, предоставляемой администрацией МО п. Кошурниково опреде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1.  Определяются затраты на содержание одного ВУР работника органа местного самоуправления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на оплату труда военно-учётного работника, включая соответствующие начисления на фонд оплат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ходы на оплату коммуналь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ходы на оплату услуг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ходы на оплату транспортн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мандировочные расх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ходы на обеспечение мебелью, инвентарём, оргтехникой, средствами связи, расходным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2   Фонд оплаты труда ВУР формируется на календар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ой фонд оплаты труда определяется суммированием фонда должностного оклада (за счёт субвенций) и фонда выплат компенсационного и стимулирующе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МО п. Кошурниково в пределах, имеющихся у него средств на оплату труда военно-учётного работника самостоятельно определяет размеры премий и других мер материального стимулиров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2.    </w:t>
      </w:r>
      <w:r>
        <w:rPr>
          <w:sz w:val="28"/>
          <w:szCs w:val="28"/>
        </w:rPr>
        <w:t>Стимулирующие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5.2.1. В целях поощрения ВУР устанавливаются стимулирующие выплаты.</w:t>
      </w:r>
    </w:p>
    <w:p>
      <w:pPr>
        <w:pStyle w:val="Normal"/>
        <w:jc w:val="both"/>
        <w:rPr/>
      </w:pPr>
      <w:r>
        <w:rPr>
          <w:sz w:val="28"/>
          <w:szCs w:val="28"/>
        </w:rPr>
        <w:t>5.2.2. В администрации п. Кошурниково устанавливаются следующие виды выплат стимулирующего характера: выплаты за стаж непрерывной работы, выслугу лет; премиальные выплаты по итогам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3    Стимулирующая надбавка за выслугу лет устанавливается в зависимости от общего количества проработанных в этой сфере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е размеры надбавки (в процентах от оклад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выслуге   от 1-го года   до 2-х лет -  5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выслуге   от 2-х лет      до 3-х лет - 1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и выслуге   от 3 -х             до 5-ти лет - 15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выслуге от 5-ти             до 10-ти     - 20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выслуге от 10-ти           до   15-ти      -30 процен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 выслуге   свыше 15-ти лет                 - 4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4.   Конкретный размер выплаты надбавки стимулирующего характера по итогам работы 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 </w:t>
      </w:r>
    </w:p>
    <w:p>
      <w:pPr>
        <w:pStyle w:val="Normal"/>
        <w:jc w:val="both"/>
        <w:rPr/>
      </w:pPr>
      <w:r>
        <w:rPr>
          <w:sz w:val="28"/>
          <w:szCs w:val="28"/>
        </w:rPr>
        <w:t>5.2.5.     Выплаты стимулирующего характера производятся по решению главы местного самоуправления в пределах бюджетных ассигнований на оплату труда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 РУКОВОДСТ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    Военно-учётный работник (ВУР) назначается на должность и освобождается от должности руководителем местного самоуправления после согласования с военным комиссаром.  </w:t>
      </w:r>
    </w:p>
    <w:p>
      <w:pPr>
        <w:pStyle w:val="Normal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    ВУР находится в непосредственном подчинении руководителя органа местного самоуправления.</w:t>
      </w:r>
    </w:p>
    <w:p>
      <w:pPr>
        <w:pStyle w:val="Normal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    В случае отсутствия начальника ВУР на рабочем месте по уважительным причинам (отпуск, временная нетрудоспособность, командировка) его замещает лицо, назначенное по распоряжению руководителя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енно-учётный раб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. Кошурниково                                         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17:00Z</dcterms:created>
  <dc:creator>User</dc:creator>
  <dc:description/>
  <cp:keywords/>
  <dc:language>en-US</dc:language>
  <cp:lastModifiedBy>п. Кошурниково администрация</cp:lastModifiedBy>
  <cp:lastPrinted>2023-11-29T14:50:00Z</cp:lastPrinted>
  <dcterms:modified xsi:type="dcterms:W3CDTF">2023-11-29T07:51:00Z</dcterms:modified>
  <cp:revision>48</cp:revision>
  <dc:subject/>
  <dc:title>В НАЛОГОВУЮ ИНСПЕКЦИЮ П</dc:title>
</cp:coreProperties>
</file>