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ы    посёл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_____  ________  2023 г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>Военный комиссар                                                                               Глава посёлка Кошурниково</w:t>
      </w:r>
    </w:p>
    <w:p>
      <w:pPr>
        <w:pStyle w:val="Normal"/>
        <w:rPr/>
      </w:pPr>
      <w:r>
        <w:rPr/>
        <w:t xml:space="preserve">Курагинского района </w:t>
      </w:r>
    </w:p>
    <w:p>
      <w:pPr>
        <w:pStyle w:val="Normal"/>
        <w:rPr/>
      </w:pPr>
      <w:r>
        <w:rPr/>
        <w:t xml:space="preserve">Красноярского края                                                                                  _____________Л.А.Лещук.                                                                    ____________В.В.Арапов.                                            </w:t>
      </w:r>
    </w:p>
    <w:p>
      <w:pPr>
        <w:pStyle w:val="Normal"/>
        <w:rPr/>
      </w:pPr>
      <w:r>
        <w:rPr/>
        <w:t xml:space="preserve">________________202__г                                                                          _________________202__г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по военно-учётной работе администрации п. Кошур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  ОБЩАЯ ЧАСТЬ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b/>
        </w:rPr>
        <w:t>1</w:t>
      </w:r>
      <w:r>
        <w:rPr>
          <w:sz w:val="28"/>
          <w:szCs w:val="28"/>
        </w:rPr>
        <w:t>. Инспектор по военно-учётной работе (далее ВУР) является специалист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п.Кошурников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Курагинского района   Красноярского края (далее - военный комиссариат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УР должен знат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Конституцию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Основы делопроизводства и   воинского учё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Основы организации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Основы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*  Должностную инструкцию специалиста ВУР.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ВУР при исполнении должностных обязанностей руководствуется    Положением о воинском учёте, которое утверждено Постановлением Правительства РФ от 27.11.2006 г № 719, № 700 Приказом Министра Обороны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значение на должность и освобождение от должности производится распоряжением главы органа местного самоуправления после согласования с военным комиссаром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УР должен иметь навыки профессионального пользования персональным компьютером. 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ВУР подчиняется непосредственно Главе орган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 время отсутствия военно-учётного работника (командировка, отпус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знь)-его обязанности исполняет лицо, назначенное главой органа       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b/>
        </w:rPr>
        <w:t>ДОЛЖНОСТНЫЕ ОБЯЗАННОСТИ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ВУР обязан: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  </w:t>
      </w:r>
      <w:r>
        <w:rPr>
          <w:sz w:val="28"/>
          <w:szCs w:val="28"/>
        </w:rPr>
        <w:t>Осуществлять первичный воинский учёт граждан, пребывающих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>в запасе, и граждан, подлежащих призыву на военную службу, проживающих или пребывающих (на срок более 3-х месяцев) на их территории;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Вести учёт организаций, находящихся на территории МО посёлка.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Вести и обеспечивать хранение документов первичного воинского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учёта в машинописном и электронном видах в порядке и по формам,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которые определяются Министерством обороны РФ;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В случаях, установленных законом, участвовать в контрольных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проверках организаций по вопросам ведения первичного воинского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учёта;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Проводить среди населения на территории органа местного само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>управления информационно-агитационную работу по привлечению граждан на военную службу по контракту и добровольческие формирования.</w:t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нимать участие в военно-патриотической работе на территории органа местного самоуправления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Выполнять иные поручения главы администрации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II</w:t>
      </w:r>
      <w:r>
        <w:rPr>
          <w:b/>
        </w:rPr>
        <w:t>.   ПРАВА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ВУР имеет право:</w:t>
      </w:r>
    </w:p>
    <w:p>
      <w:pPr>
        <w:pStyle w:val="Normal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накомиться с проектами решений главы   администрации, касающиеся его должностных обязанностей и полномочий.</w:t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накомиться с приказами Министерства обороны Российской Федерации, военного комиссара Красноярского края, военного комиссара Курагинского района Красноярского края, касающихся его должностных обязанностей и полномочий.</w:t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 вопросам, находящимся в его компетенции, вносить на рассмотрение главы администрации предложения по улучшению и совершенствованию форм и методов своей работы.</w:t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УР  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За ненадлежащее исполнение или неисполнение своих должностных обязанностей, предусмотренных настоящей должност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ей-в пределах, определённых действующим труд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За правонарушения, совершённые в процессе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воей деятельности в пределах, определё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За причинение материального ущерба в пределах, определённых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должностной инстр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знакомлен «___»_____202__г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3:00Z</dcterms:created>
  <dc:creator>User</dc:creator>
  <dc:description/>
  <cp:keywords/>
  <dc:language>en-US</dc:language>
  <cp:lastModifiedBy>п. Кошурниково администрация</cp:lastModifiedBy>
  <cp:lastPrinted>2023-11-28T10:54:00Z</cp:lastPrinted>
  <dcterms:modified xsi:type="dcterms:W3CDTF">2023-11-29T07:44:00Z</dcterms:modified>
  <cp:revision>44</cp:revision>
  <dc:subject/>
  <dc:title>В НАЛОГОВУЮ ИНСПЕКЦИЮ П</dc:title>
</cp:coreProperties>
</file>