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 w:val="false"/>
        <w:suppressAutoHyphens w:val="true"/>
        <w:bidi w:val="0"/>
        <w:spacing w:before="1200" w:after="840"/>
        <w:ind w:left="142" w:right="338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ИЙ КРАЙ, КУРАГИНСКИЙ РАЙОН, П. КОШУРНИКОВО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Наименование проекта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Схема ВОДООТВЕДЕНИЯ</w:t>
        <w:br/>
        <w:br/>
        <w:t>П. КОШУРНИКОВО (п. лесной)</w:t>
        <w:br/>
        <w:br/>
        <w:t xml:space="preserve"> на период с 2014 по 2028 годов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1276" w:right="13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Наименование тома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 xml:space="preserve">Обосновывающие материалы к схеме водоотведения.   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Style24"/>
        <w:ind w:left="0" w:right="1331" w:hanging="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4"/>
        <w:ind w:left="0" w:righ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 Глава поселка Кошурниково</w:t>
      </w:r>
    </w:p>
    <w:p>
      <w:pPr>
        <w:pStyle w:val="Style24"/>
        <w:ind w:left="0" w:right="709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 Баландина О. А.</w:t>
      </w:r>
    </w:p>
    <w:p>
      <w:pPr>
        <w:pStyle w:val="Style24"/>
        <w:ind w:left="0" w:righ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ОВАНО: Генеральный директор </w:t>
      </w:r>
    </w:p>
    <w:p>
      <w:pPr>
        <w:pStyle w:val="Style24"/>
        <w:ind w:left="0" w:right="709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ООО  «Водоканал»       </w:t>
      </w:r>
    </w:p>
    <w:p>
      <w:pPr>
        <w:pStyle w:val="Style24"/>
        <w:ind w:left="0" w:righ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Михальченко В.Д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. Кошурниково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14 год</w:t>
      </w:r>
    </w:p>
    <w:p>
      <w:pPr>
        <w:pStyle w:val="Style22"/>
        <w:rPr/>
      </w:pPr>
      <w:r>
        <w:rPr/>
        <w:t>Содержание</w:t>
      </w:r>
      <w:bookmarkStart w:id="2" w:name="zk2"/>
      <w:bookmarkEnd w:id="2"/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88"/>
        <w:gridCol w:w="1134"/>
        <w:gridCol w:w="1134"/>
      </w:tblGrid>
      <w:tr>
        <w:trPr>
          <w:tblHeader w:val="true"/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24"/>
              <w:spacing w:before="120" w:after="360"/>
              <w:ind w:left="-138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здела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-во листов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.</w:t>
            </w:r>
          </w:p>
        </w:tc>
      </w:tr>
      <w:tr>
        <w:trPr>
          <w:trHeight w:val="556" w:hRule="atLeast"/>
        </w:trPr>
        <w:tc>
          <w:tcPr>
            <w:tcW w:w="7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7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Существующее положение в сфере  водоотведения  муниципального образования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Структура сбора  и  очистки сточных вод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нализ действующих систем  и   схем   водоотведения  поселения 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нализ эксплуатационных зон действия организаций, осуществляющих  водоотведение 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нализ организационно-функциональной структуры организации, осуществляющей  водоотведение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нализ зон действия локальных, ведомственных, производственных канализационных очистных сооружений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нализ территорий муниципального образования, неохваченных централизованной системой  водоотведения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Канализационные очистные сооружения  и  прямые выпуски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раткая историческая справка об очистных сооружениях централизованной системы  водоотведения  (срок ввода в эксплуатацию, технологии очистки, проектные зоны обслуживания  и  режимы работы, проведенные реконструкции и т.д.)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писание способов утилизации очищенных стоков, водоемов-приемников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писание сооружений основной технологической  схемы  очистки, их основные параметры, эффективность работы (от главной насосной станции до выпуска)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писание применяемой реагентной обработки воды, способы учета реагентов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дения о применяемых технологиях обеззараживания очищенных стоков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ность внешними, способы учета ресурсов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знос основного оборудования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ектная, приведенная производительность очистных сооружений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особы учета сточных вод на всех стадиях от приема в сеть  водоотведения  до выпуска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хема  зоны водоотведения  очистных сооружений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Характеристика территории муниципального образования, канализуемой на каждые очистные сооружения  и  прямые выпуски (тип территорий, количество населения, объекты промышленности, основные крупные абоненты)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рганизация аварийного обеспечения собственных нужд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нализ возможности замещения зоны  водоотведения  другими сооружениями в случае нештатных ситуаций, аварийного сброса стоков без очистки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Утилизация осадков сточных вод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исание способов утилизации образующихся осадков сточных вод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ланс образующегося осадка и производственных мощностей по его утилизации (площадей полигонов, производительности печей для сжигания и т.п.)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нализ возможности перераспределения осадка между сооружениями по его утилизации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Тоннельные коллекторы 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Сети централизованных систем  водоотведения   и  сооружения на них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писание структуры канализационных сетей, от домовых выпусков, выпусков с территорий, дождеприемников, присоединений внутриквартальной сети до приемной камеры канализационных очистных сооружений в зависимости от зоны эксплуатационной ответственности организации, осуществляющей  водоотведение  в муниципальном образовании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хема наружных канализационных сетей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водные данные о параметрах канализационных сетей, включая годы строительства, материал трубопроводов, тип прокладки, краткую характеристику грунтов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писание типов  и  количества арматуры на канализационных сетях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писание насосных станций на канализационных сетях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писание типов и количества сооружений на канализационных сетях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писание гидравлических режимов канализационных сетей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татистика отказов канализационных сетей (аварий, инцидентов)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тистика восстановлений (аварийно-восстановительных ремонтов) канализационных сетей и среднего времени, затраченного на восстановление их работоспособности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цедуры диагностики состояния канализационных сетей и планирования капитальных (текущих) ремонтов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11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ые наиболее значимые причины отказов канализационных сетей с анализом их потока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защиты канализационных сетей от коррозии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13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бота диспетчерской службы  и  используемых для ее организации средств автоматизации, телемеханизации  и  связи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14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нализ парка строительной техники, используемой для ремонтных  и  строительных работ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Баланс производительности очистных сооружений  и  притока сточных вод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Баланс поступления сточных вод в централизованную систему водоотведения 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ценка фактического притока неорганизованного стока по бассейнам канализования очистных сооружений  и  прямых выпусков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личие коммерческого приборного учета принимаемых сточных вод  и  анализ планов по установке приборов учета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Резервы  и  дефициты централизованной  системы  водоотведения  муниципального образования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зультаты анализа ретроспективных балансов поступления сточных вод в централизованную систему  водоотведения  по бассейнам канализования очистных сооружений  и  прямых выпусков  и  расчетным элементам территориального деления, с выделением зон дефицитов  и  резервов в каждой из рассматриваемых территориальных зон (расчетных элементов территориального деления)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зультаты анализа гидравлических режимов  и  режимов работы элементов централизованной системы  водоотведения  (насосных станций, канализационных сетей, тоннельных коллекторов) для каждого сооружения, обеспечивающих транспортировку сточных вод от самого удаленного абонента до очистных сооружений  и  характеризующих существующие возможности (резервы  и  дефициты по пропускной способности) передачи сточных вод на очистку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нализ резервов производственных мощностей  и  возможности расширения зоны действия очистных сооружений с наличием резерва в зонах дефицита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Безопасность  и  надежность централизованных систем  водоотведения   и  очистки сточных вод муниципального образования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зультаты расчетов существующей вероятности безотказной работы централизованной системы  водоотведения  по отношению к самому удаленному абоненту (в каждой зоне очистных сооружений, по отношению к жилым зданиям)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зультаты расчетов готовности централизованной системы  водоотведения 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нализ последствий полного прекращения процесса очистки на очистных сооружениях муниципального образования, оценка экологического ущерба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счеты анализа живучести централизованных систем  водоотведения  - анализ последствий аварийных ситуаций на объектах, использующих в производственном процессе ядовитые вещества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нализ последствий аварийных ситуаций на объектах, использующих в производственном процессе ядовитые вещества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авнение расчетных параметров надежности  и  безопасности с нормативными значениями 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Управляемость централизованных систем  водоотведения  муниципального образования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нализ ликвидаций самых крупных аварийных событий на централизованных системах  водоотведения 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нализ работы аварийно-диспетчерских служб в период диагностирования  и  ликвидации последствий инцидентов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нализ действий постоянного персонала в процессе ликвидации инцидента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нализ использования информационно-аналитических систем, компьютерных симуляторов  и  тренажеров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нализ состояния систем телеметрии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Воздействие на окружающую среду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нализ сбросов в водную среду неочищенных сточных вод через прямые выпуски, узлы аварийного перелива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нализ шумовых воздействий действующих элементов централизованной системы  водоотведения , расположенных на границах селитебных зон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нализ воздействия на окружающую среду полигонов  и  хранилищ (отвалов) по складированию осадков сточных вод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нализ воздействия на окружающую среду продуктов сгорания при утилизации осадков сточных вод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Существующие технические  и  технологические проблемы в централизованных системах  водоотведения   и  очистки сточных вод муниципального образования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нализ существующих проблем организации  водоотведения  (перечень проблем  и  предложения по их устранению)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уществующие проблемы развития централизованных систем  водоотведения 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уществующие проблемы воздействия на окружающую среду (перечень причин  и  предложения по их устранению)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56" w:hRule="atLeast"/>
        </w:trPr>
        <w:tc>
          <w:tcPr>
            <w:tcW w:w="7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Перспективные расчетные расходы сточных вод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дения о фактическом  и  ожидаемом поступлении в централизованную систему  водоотведения  хозяйственно-бытовых, производственных  и  дождевых сточных вод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труктура  водоотведения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ксимальный расчетный расход сточных вод в поселке при краткосрочном прогнозировании (пятилетний период)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556" w:hRule="atLeast"/>
        </w:trPr>
        <w:tc>
          <w:tcPr>
            <w:tcW w:w="7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Предложения по строительству, реконструкции  и  модернизации объектов централизованных систем  водоотведения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ведения об объектах, планируемых к новому строительству для обеспечения транспортировки  и  очистки перспективного увеличения объема сточных вод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556" w:hRule="atLeast"/>
        </w:trPr>
        <w:tc>
          <w:tcPr>
            <w:tcW w:w="7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РАЗДЕЛ 4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Экологические аспекты мероприятий по строительству  и  реконструкции объектов централизованной системы  водоотведения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зультаты оценки воздействия предлагаемых к новому строительству  и  реконструкции объектов  водоотведения  на водный бассейн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зультаты оценки воздействия предлагаемых к новому строительству канализационных сетей (в том числе тоннельных коллекторов) на водный бассейн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зультаты оценки воздействия на окружающую среду мероприятий по хранению (утилизации) осадка сточных вод 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556" w:hRule="atLeast"/>
        </w:trPr>
        <w:tc>
          <w:tcPr>
            <w:tcW w:w="78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Я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аздел 1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уществующее положение в сфере водоотведения 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.Структура сбора и очистки сточных вод муниципального образова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анализационные очистные сооружения и прямые выпус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течные канализационные сети берут начало от жилых домов, административных зданий и других объектов, пользующихся водоснабжением. Самотечные канализационные сети соединяются в колодцах в одну трубу и подходят к канализационной станции, где стоки скапливаются в накопительном резервуаре. Из накопительного резервуара стоки перекачиваются насосами СД-250 и СМ-125 в отстойники бывших очистных сооружений, находящихся на расстоянии 3,7 км. от КНС. Обслуживание насосов осуществляется машинистами насосных установок в количестве четырех человек, работающих по сменам. В настоящее время в связи с отсутствием очистных сооружений, стоки вывозятся на очистные сооружения п. Краснокаменск автотранспортом на расстояние 20 к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Хозяйственно-бытовые фекальные сточные воды после промышленных цехов поступают в накопительный резервуар КНС (канализационная насосная станция), где происходит сбор крупного загрязнения – дробление и подача насосами СД-250 и СМ-125 в отстойники бывших очистных сооружений, находящихся на расстоянии 3,7 км. от КНС. Далее сточная вода вывозятся на очистные сооружения п. Краснокаменск автотранспортом на расстояние 20 км.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1.1 Анализ действующих систем и   схем   водоотведения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ействующая система водоотведения   сточных вод муниципального образования поселок Кошурниково является единственной системой водоотведения сточных вод для всего поселка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.2 Анализ эксплуатационных зон действия организаций, осуществляющих водоотведение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истема водоотведения    сточных вод поселка Кошурниково представляют собой единую систему водоотведения. Система водоотведения находится в ведении ООО «Водокана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Анализ организационно-функциональной структуры организации, осуществляющей водоотведение, в том числе анализ совмещения эксплуатационных зон и административного управления организацией, формирование функций рабочего и инженерного персонала, организация общих территориальных функций (например, организация аварийно-диспетчерской службы, плановой службы, производственно-технического отдел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истема водоотведения и очистки сточных вод поселка Кошурниково находится на обслуживании Участка водоснабжения и канализации Кошурниково ООО «Водоканал». Участок водоснабжения и канализации Кошурниково является структурным подразделением ООО «Водоканал». ООО «Водоканал» имеет все необходимые структуры и персонал для выполнения функции ресурсоснабжающей организацией посел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.4 Анализ зон действия локальных, ведомственных, производственных канализационных очистных сооруж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территории поселка Кошурниково ведомственных, производственных канализационных очистных сооружений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Анализ территорий муниципального образования, неохваченных централизованной системой водоотведения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рриторией муниципального образования, неохваченной централизованной системой водоотведения является часть территории малоэтажной застройки. С данных территорий поселка Кошурниково хозяйственно-бытовые стоки вывозятся ассенизационной машиной на очистные сооружения п. Краснокаменск и проходят полный цикл очистк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. Канализационные очистные сооружения и прямые выпуски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.1 Краткая историческая справка об очистных сооружениях централизованной системы водоотведения (срок ввода в эксплуатацию, технологии очистки, проектные зоны обслуживания и режимы работы, проведенные реконструкции и т.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плекс очистных сооружений введен в эксплуатацию в 1979 году, выведен из эксплуатации в 1992 году ввиду полного износа оборудования. Данные по срокам ввода в эксплуатацию, технологии очистки, проектные зоны обслуживания и режимам работы, проведенным реконструкциям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.2 Описание способов утилизации очищенных стоков, водоемов-приемников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cs="Arial" w:ascii="Arial" w:hAnsi="Arial"/>
          <w:bCs/>
          <w:iCs/>
          <w:sz w:val="24"/>
          <w:szCs w:val="24"/>
        </w:rPr>
        <w:t xml:space="preserve">ыпуск очищенных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очных вод после механической, полной биологической очистки и хлорированием осуществляется на правом берегу р. Канзыба после биологических пру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брос в водный объект осуществляются на расстоянии 11,8 км от устья реки, ниже поселка Краснокаменск на 2,6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брос лежит на поверхности.  Уровень места сброса от поверхности воды в меженный период равен нул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ка Канзыба, является правым притоком реки Джебь – правого притока река Кизир, и впадает в нее на 88 км от устья. Общая длина реки Канзыба равна 88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ка Канзыба – равнинная, заросшая, расположенная в заболоченной долине, ширина которой – 500 м. Средняя скорость течения реки – 0,8 м/с, средняя глубина – 0,5 м, ширина – 8 м, средний продольный уклон – 0,0068. Перепад высотных отметок – 457,7</w:t>
      </w:r>
      <w:r>
        <w:rPr>
          <w:rFonts w:eastAsia="Symbol" w:cs="Symbol" w:ascii="Symbol" w:hAnsi="Symbol"/>
          <w:sz w:val="24"/>
          <w:szCs w:val="24"/>
          <w:lang w:eastAsia="ru-RU"/>
        </w:rPr>
        <w:t></w:t>
      </w:r>
      <w:r>
        <w:rPr>
          <w:rFonts w:eastAsia="Times New Roman" w:cs="Arial" w:ascii="Arial" w:hAnsi="Arial"/>
          <w:sz w:val="24"/>
          <w:szCs w:val="24"/>
          <w:lang w:eastAsia="ru-RU"/>
        </w:rPr>
        <w:t>431,0 м. Наивысшие уровни воды в весеннее половодье составляют на реке Канзыба –  120 см, максимальные расходы дождевых паводков на площади водосбора 130 км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ло 120 м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Arial" w:ascii="Arial" w:hAnsi="Arial"/>
          <w:sz w:val="24"/>
          <w:szCs w:val="24"/>
          <w:lang w:eastAsia="ru-RU"/>
        </w:rPr>
        <w:t>/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ординаты места сброса сточных вод 5431148 с.ш.   9226858113 в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.3 Описание сооружений основной технологической схемы очистки, их основные параметры, эффективность работы (от главной насосной станции до выпус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став основной технологической схемы входят следующие сооруж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копительный резервуар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НС (главная насосная станци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</w:rPr>
        <w:t>Отстойники бывших очистных сооруж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воз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ссенизационной машиной на очистные сооружения п. Краснокаменск и проходят полный цикл очистки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оружений технологической схемы участка очистных сооружений п. Краснокаменск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аблица 1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425"/>
        <w:gridCol w:w="533"/>
        <w:gridCol w:w="31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Технические характери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анализационная насосная станция КНС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качка хозяйственно-бытовых и близких к ним по составу производственных</w:t>
            </w:r>
          </w:p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чных в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250" w:hanging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изводительность 144 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емная кам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ем канализационных стоков от насосных станций на очистные соору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50" w:hanging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ксимальная производительность 250 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ч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р 1500х1000х1300мм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аметр напорного трубопровода 200х2мм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ирина отводящего лотка 300мм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ый объем камеры 1,95 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чий объем камеры  1,8 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сколовка горизонтальная с круговым движени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ержание песка из бвтовых и близких к ним по составу производственных сточных в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50" w:hanging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изводительность обеих песколовок 2700 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сут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кс. часовая производительность 202 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ч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аметр песколовки 4м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ота песколовки 3,4 м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каждой песколовки 18 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точный объем осадка обеих песколовок 0,27 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сут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ирина подводящего и отводящего лотков 300мм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ота подводящего и отводящего лотков 450мм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ирина соединительных лотков 250 мм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ота соединительных лотков 450 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вухъярусные (первичные) отстойн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я выделения из сточных вод грубодисперсных примес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50" w:hanging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ксимальная производительность 196 м3/ч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отстаивания 1,5 ч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ффективность задерживания взвешенных веществ 40-45 %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иловой камеры 300м3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желобов 89,2 м3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ирина подводящего и отводящего лотков 300мм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ота подводящего и отводящего лотков 450мм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ирина соединительных лотков 250 мм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ота соединительных лотков 450 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оконагружаемые механические биологические фильт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я биологической очистки и фильтрации сточной в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50" w:hanging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кс. производительность двух карт 2700 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сут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щадь фильтров двух карт 12х12х2 = 288 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ота поддерживающего слоя 0,2 м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ота фильтрующего слоя 2,8 м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обходимое количество воздуха для аэрации 825 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ч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изводительность вентилятора 958 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ч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загрузочного материала 564 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сплинклерных головок на одной карте 20 шт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потока через биофильтр 20-25 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торичные горизонтальные отстойн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я задержания биологической пленки, поступающей с водой из биофиль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50" w:hanging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кс. производительность одного отст.  408 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сут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одного отстойника 6х27х2,2 = 356 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чий объем одного отстойника 303 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орость передвижения скребка 0,02 м/сек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протока воды через отст. 1,5 ч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астота выпуска ила 2 раза в сутки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идравлическая крупность биопленки 104 мм/сут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вление столба воды на отстойник 2,52 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ханические фильтра доочист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я более глубокой очистки сточных вод от взвешенных веще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50" w:hanging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кс.  производительность двух фильтров 2700 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сут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аметр фильтра   3,2м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ота загрузки 1,5 м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ая высота фильтра 4,5м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орость фильтрации 16 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ч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омывок фильтров в смену 2 шт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щадь одного фильтра 7,6 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АКВАХЛОР - 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я обеззараживания сточной в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50" w:hanging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изводительность по смеси оксидантов 100г/ч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центрация оксидантов в р-ре при производительности 100 л/ч от 900 до 1000 мг/л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 р-ра хлорида натрия конц. 250 г/л, не более 1,0-1,2л/ч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дородный показатель р-ра оксидантов, рН 2,5-3,0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щность, потребляемая установкой не более 700 Вт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инальное значение на реакторе эл. -хим. блока: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ка 25-30А, напряжение 16-18В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.расход эл.энергии на синтез смеси оксид. 1,8-3,5 Вт-ч/г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.расход хлорида натрия на синтез 1 г смеси оксид. не более 2,0 г/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ализационная насосная станция КНС -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50" w:hanging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250" w:hanging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250" w:hanging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изводительность 160 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ч</w:t>
            </w:r>
          </w:p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опру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0" w:hanging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0" w:hanging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помогательное технологическое обору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сковые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я сбора и обезвоживания осадк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0" w:hanging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р 8х13х0,8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ловые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я сбора и обезвоживания  осадк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0" w:hanging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р  15х18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ловая насо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я сбора сточной воды с активным илом и перекачки насосами на начало очистк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0" w:hanging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ача 114 м3/ч</w:t>
            </w:r>
          </w:p>
          <w:p>
            <w:pPr>
              <w:pStyle w:val="Normal"/>
              <w:spacing w:lineRule="auto" w:line="240" w:before="0" w:after="0"/>
              <w:ind w:left="34" w:right="-250" w:hanging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ок резерв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я сбора воды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р 3х8 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ффективность работы сооружений механической и биологической очистки более 80%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.4 Описание применяемой реагентной обработки воды, способы учета реагентов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еагентная обработка воды не осуществля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.5 Сведения о применяемых технологиях обеззараживания очищенных стоков</w:t>
      </w:r>
    </w:p>
    <w:p>
      <w:pPr>
        <w:pStyle w:val="Style1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дной из основных задач очистных сооружений канализации является предотвращение возможного распространения через воду кишечных инфекций. Под обеззараживанием понимают дезинфекцию воды, т.е. удаление из нее и уничтожение патогенных микроорганизмов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ля обеззараживания сточных вод и очищенной сточной воды на участке очистных сооружений ООО «Водоканал» применяют препарат «Пуролат-Бингсти» и раствор смеси оксидантов. </w:t>
      </w:r>
    </w:p>
    <w:p>
      <w:pPr>
        <w:pStyle w:val="Style1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дегельминтизации сточных вод, осадков сточных вод, почв применяется на очистных сооружениях растительный овицидный препарат «ПУРОЛАТ-БИНГСТИ». Обеззараживание производится раствором препарата на стадии сбора сточных вод на приемном резервуаре. </w:t>
      </w:r>
    </w:p>
    <w:p>
      <w:pPr>
        <w:pStyle w:val="Style1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ззараживание сточных вод производится водным раствором смеси оксидантов после вторичных отстойников (хлорирование). Дезинфицирующий водный раствор смеси оксидантов (хлорноватистая кислота, гипохлорит-ионы, диоксид хлора, озона, гидропероксидные соединения) производится установкой АКВАХЛОР – 100 путем электрохимического разложения раствора хлорида натр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.6 Обеспеченность внешними ресурсами (электроснабжение, теплоснабжение и т.д.), способы учета ресур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истема водоотведения сточных вод обслуживается Участком водоснабжения и канализации Кошурниково ООО «Водоканал». Участок водоснабжения и канализации Кошурниково является структурным подразделением ООО «Водоканал». ООО «Водоканал» имеет все необходимые структуры и персонал для выполнения функции ресурсоснабжающей организацией посел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ет энергоресурсов не вед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7 Износ основного оборудова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омплекс очистных сооружений введен в эксплуатацию в 1979 году, выведен из эксплуатации в 1992 году ввиду полного износа обору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.8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оектная, приведенная производительность очистных сооруж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ектная производительность очистных сооружений п. Краснокаменск - 2700 м3/су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.9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пособы учета сточных вод на всех стадиях от приема в сеть водоотведения до выпуск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очистных сооружениях п. Краснокаменск для учёта объёма сточных вод измерительные приборы не име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.10 Схема зоны водоотведения очистных сооруж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хема зоны водоотведения представлена в Приложении №1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1 Характеристика территории муниципального образования, канализуемой на каждые очистные сооружения и прямые выпуски (тип территорий, количество населения, объекты промышленности, основные крупные абоненты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елок Кошурниково образует единую территорию, входящую в зону обслуживания единственных очистных сооружений поселка Краснокаменс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 обеспечению водоотведением приняты все этажные дома и здания общественно-делового назначения. В основном водоотведение осуществляется на покрытие нужд населения посёлка, сторонних организаций, бюджетных организ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.12 Организация аварийного обеспечения собственных нуж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Электроснабжение объектов системы водоотведения осуществляется по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категории, т.е. имеет один ввод, очистки сточных осуществляется по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категории, т.е. имеют по два ввод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.13 Анализ возможности замещения зоны водоотведения другими сооружениями в случае нештатных ситуаций, аварийного сброса стоков без очист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можность замещения зоны водоотведения другими сооружениями в случае нештатных ситуаций отсутствует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3. Утилизация осадков сточных в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роцессе очистки сточных вод образуется осадок с песколовок, который поступает на песковые площадки. По технологии песковые площадки заполняются поочередно в течении 10 лет каждая. При дальнейшей биологической очистке стоков образуется сырой сброженный осадок, в состав которого входят сырой осадок из первичных отстойников, избыточный активный ил из вторичных отстойников. Сырой сброженный осадок сливается на иловые карты. В дальнейшем по технологии в течении 3-4 лет осадок перегорает, происходит процесс уплотнения и подсушки естественным путем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3.1 Описание способов утилизации образующихся осадков сточных вод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гласно Проекту нормативов образования отходов и лимитов на их размещение (ПНООЛР) отходы (осадки) при механической (песок) и при биологической очистке (ил) сточных вод вывозятся для размещения на полигон ТБ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3.2 Баланс образующегося осадка и производственных мощностей по его утилизации (площадей полигонов, производительности печей для сжигания и т.п.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2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59"/>
        <w:gridCol w:w="1559"/>
        <w:gridCol w:w="1559"/>
        <w:gridCol w:w="1559"/>
      </w:tblGrid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е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сточной в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ыс.м3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8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9,3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изводительно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3/с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0,0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пе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16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и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3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39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гласно Проекту нормативов образования отходов и лимитов на их размещение (ПНООЛР) лимит образования отходов (осадков) при механической очистке сточных вод (песок) составляет 20,750 т/год и при биологической очистке сточных вод (ил) составляет 38,172 т/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скоплощадки служат для сбора и обезвоживания осадка, поступающего из песколовок. Они представяют собой две прямоугольные карты размером 8 х 13 метров, глубина карты около 80 с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ловые площадки служат для сбора ила из двухярусных отстойников и обезвоживания осадка. Состоят из 5-ти карт, которые представляют собой прямоугольники 15 х 18 метров. По мере накопления отходов (песок – раз в 10 лет, ил – раз в 3 года) производят чистку карт и вывоз отходов на полигон ТБО для раз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3.3 Анализ возможности перераспределения осадка между сооружениями по его ути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ерераспределении осадка между сооружениями по его утилизации нет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4. Тоннельные коллекторы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истеме водоотведения и очистки сточных вод муниципального образования поселок Кошурниково тоннельных коллекторов не имеетс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5. Сети централизованных систем водоотведения   и сооружений на них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5.1 Описание структуры канализационных сетей, от домовых выпусков, выпусков с территорий, дождеприемников, присоединений внутриквартальной сети до приемной камеры канализационных очистных сооружений в зависимости от зоны эксплуатационной ответственности организации, осуществляющей     водоотведение в муниципальном образов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Хозяйственно-бытовые фекальные сточные воды от жилого поселка, самотеком направляются в поселковую систему фекальной канализации, затем самотеком поступают на КНС, в приемный резервуа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ализационные устройства подразделяются на внутреннюю и наружную канализацию. По внутренней канализации сточные воды удаляют от мест их образования внутри зданий в дворовую или внутриквартальную канализационную сеть. 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утридомовые сети канализации поселка находятся в собственности жильцов и обслуживаются силами привлеченных специализированных предприятий ЖК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домовых выпусков до приемной камеры очистных сооружения трубопроводы и колодцы канализации образуют единую канализационную сеть - наружную и находятся на обслуживании участка водоснабжения и канализации Кошурниково ООО «Водоканал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ружные канализационные сети поселк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шурниково</w:t>
      </w:r>
      <w:r>
        <w:rPr>
          <w:rFonts w:cs="Arial" w:ascii="Arial" w:hAnsi="Arial"/>
          <w:sz w:val="24"/>
          <w:szCs w:val="24"/>
        </w:rPr>
        <w:t xml:space="preserve"> самотечные, выполнены из чугунных и асбоцементных трубопроводов диаметром от 50 до 330 мм, общей протяженностью 12,173 к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нос существующих канализационных сетей составляет более 7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5.2 Схема наружных канализационных сетей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хема наружных канализационных сетей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5.3 Сводные данные о параметрах канализационных сетей, включая годы строительства, материал трубопроводов, тип прокладки, краткую характеристику грун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нализационные сети введены в эксплуатацию в 1979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араметры канализационной сети поселок Кошурников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3</w:t>
      </w:r>
    </w:p>
    <w:tbl>
      <w:tblPr>
        <w:tblW w:w="904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75"/>
        <w:gridCol w:w="1418"/>
        <w:gridCol w:w="1984"/>
        <w:gridCol w:w="1843"/>
      </w:tblGrid>
      <w:tr>
        <w:trPr>
          <w:trHeight w:val="7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участ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аметр  м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ина участка 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териал тру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  последнего кап. ремонта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Остойники - КНС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угу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КНС – ул. Централь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7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бо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ул. Центральная – ул. Влада Листь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7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бо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ул. Влада Листьева №2 – ул. Советск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угу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ул. Влада Листьева № 1 - №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бо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ул. Влада Листьева № 1 - №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бо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ул. Кошурникова №2а - №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8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бо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ул. Кошурникова №2а - №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бо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ул. Кошурникова №9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бо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ул. Советская № 1а - №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5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бо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ул. Советская № 1а - ул. Влада Листь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угу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ул. Советская № 1а - №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бо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ул. Влада Листьева ул. Советская №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бо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ул. Саянская № 6 - №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9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бо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ул. Саянская № 3а - №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4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угу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ул. Саянская № 2а - №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9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бо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ул. Саянская № 3а - Администр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1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бо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ул. Саянская № 5 – ул. Стофато № 6 -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1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бо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ул. Стофато № 2 - №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бо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 ул. Центральная - Поч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8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бо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Почта -  ул. Центральная, №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бо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 Центральная, №13 - №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7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бо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Центральная, №13 - №9 (вво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бо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 Центральная, №13 - 1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7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угу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 Центральная, №12 – 1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5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угу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Детский сад – ул. Кошурникова № 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4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бо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ул. Спортив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6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бо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ул. Саянская № 12 - №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9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бо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 ул. Саянская № 12 - №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бо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ул. Центральная - Шко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бо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ул. Саянская № 17 - 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7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угу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ул. Саянская № 36 - 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4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угу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ул. Стофато № 8 - №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9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угу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ул. Стофато № 8 - №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бо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ул. Стофато № 3 - №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1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угу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ул. Стофато № 3 - №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бо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Амбулатория – ул. Стофато № 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бо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ул. Мира № 2 - № 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6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бо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ул. Мира № 1 - №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0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угу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 ул. Мира № 1 - №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бо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 ул. Журавлева №8 - № 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3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угу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ул. Журавлева №11 - № 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0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угу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 ул. Центральная (ул. Кошурникова – ул. Саянска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боц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роводилс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5.4 Описание типов и количества арматуры на канализационных сет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сетях канализации арматура отсутствуе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5.5 Описание КНС (канализационной насосной станции) на канализационных сет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енно-бытовые фекальные сточные воды после промышленных цехов и от жилого поселка самотеком поступают в подземную часть накопительного резервуара К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С (канализационную насосную станции) емкостью 1000 м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Arial" w:ascii="Arial" w:hAnsi="Arial"/>
          <w:sz w:val="24"/>
          <w:szCs w:val="24"/>
        </w:rPr>
        <w:t xml:space="preserve">, в котором расположены запорная арматура и мельница. Запорная арматура предназначена для перекрытия подачи стоков в накопительный резервуар при аварийной ситуации и ремон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торой отсек КНС оборудован двумя фекальными насос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СД-250 мощностью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30кВт и СМ-125 мощностью 22 кВт и дренажным насосом «Агидель». Насосы СД-250 и СМ-125 работают попеременно, «Агидель» работает по мере заполнения дренажной ямы. Работа насосов автоматизирована в зависимости от уровня воды в накопительном резервуа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ание насосной станции кирпичного исполнения, имеет подземную и надземную часть круглую диаметром 7,5 м. Подземная часть разделена на 2 отсека глухой водонепроницаемой перегородкой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highlight w:val="yellow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борудование КНС (канализационной насосной станции).</w:t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Таблица 4</w:t>
      </w:r>
    </w:p>
    <w:tbl>
      <w:tblPr>
        <w:tblW w:w="9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8"/>
        <w:gridCol w:w="1394"/>
        <w:gridCol w:w="1103"/>
        <w:gridCol w:w="35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рка, ти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ические 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емный резервуа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мкость 60 м3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обил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изводительность 300-600 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лектродвигатель АО 72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щность 22 кВ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ло оборотов 1460 об/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обежный насо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Д-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изводительность 225 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ор 18,5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щность 30 кВ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ло оборотов 1450 об/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обежный насо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-1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изводительность 80 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ор 32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щность 22 кВ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ло оборотов 1450 об/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обежный насо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гиде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изводительность 3,3 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ор 30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щность 0,7 кВ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ль ручная передвижная червяч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узоподъемность 1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ота подъема 12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5.6 Описание типов и количества сооружений на канализационных сетях (ливнеспусков, аварийных выпусков, регулирующих резервуаров и т.д.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канализационных сетях построены промежуточные колодцы в количестве 192 ш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канализационной сети поселка Кошурниково устроены колодцы различного назначения: для наблюдения за работой сети, для прочистки, промывки и ликвидации возможных засоров на ней. Колодцы разделяют на линейные, поворотные, узловые и перепадные. Они установлены при повороте трассы, изменении диаметра и уклона труб, в месте присоединения притоков и при необходимости устройства перепадов. По форме колодцы устроены круглыми. Они имеют внутренний диаметр рабочей части 1 м. Колодцы этого типа устроены из сборных железобетонных типовых деталей заводского изгото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кие сооружения как ливнеспуски, аварийных выпуски, регулирующих резервуары и т.д. на канализационной сети,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5.7 Описание гидравлических режимов канализационных сет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ежим работы канализационной сети поселка </w:t>
      </w:r>
      <w:r>
        <w:rPr>
          <w:rFonts w:cs="Arial" w:ascii="Arial" w:hAnsi="Arial"/>
          <w:sz w:val="24"/>
          <w:szCs w:val="24"/>
        </w:rPr>
        <w:t>Кошурников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амотеч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5.8 Статистика отказов канализационных сетей (аварий, инцидент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тистика отказов канализационных сетей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вед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5.9 Статистика восстановлений (аварийно-восстановительных ремонтов) канализационных сетей и среднего времени, затраченного на восстановление их работоспособ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татистика восстановлений (аварийно-восстановительных ремонтов) канализационных сетей и среднего времени, затраченного на восстановление их работоспособности не вед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5.10 Процедуры диагностики состояния канализационных сетей и планирования капитальных (текущих) ремо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агностика состояния канализационных сетей не проводилась. Планирование капитальных(текущих) ремонтов производится во время плановых осмотров. Плановые осмотры проводятся персоналом участка очистных сооружений 1 раз в месяц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5.11 Основные наиболее значимые причины отказов канализационных сетей с анализом их пото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омплекс очистных сооружений введен в эксплуатацию в 1979 году, выведен из эксплуатации в 1992 году ввиду полного износа обору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5.12 Средства защиты канализационных сетей о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к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рроз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очные воды могут вызывать: коррозионное разрушение материала труб, лотков, колодцев, стыков и других элементов; уменьшение пропускной способности труб вследствие их засорения или отложения осадка на их дне и на стенках. Самотечная часть канализационных сетей поселка выполнена из коррозионностойких материалов – чугун, асбестоцемент. Стальные трубопроводы напорных коллекторов изолированы от воздействия внешней среды (грунта) поливинилхлоридной плен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5.13 Работа диспетчерской службы и используемых для ее организации средств автоматизации, телемеханизации и связ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ля ведения технологического процесса работы сетей канализации круглосуточно задействован сменный технологический персонал в составе 1 человека в смене. Участок очистных сооружений оснащен средствами телефонной связи. Технологические процессы связанные с перекачкой воды насосами оборудованы средствами автоматики – где это необходим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5.14 Анализ парка строительной техники, используемой для ремонтных и строительных раб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ОО «Водоканал» имеет необходимый парк строительной техники для проведения аварийно-ремонтных работ на канализационных сетях посел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6. Балансы производительности очистных сооружений и притока сточных в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Баланс поступления сточных вод в централизованную систему водоотведения тыс. м3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/>
        <w:t>Таблица 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11"/>
        <w:gridCol w:w="1276"/>
        <w:gridCol w:w="1134"/>
        <w:gridCol w:w="15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2024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Общее 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25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Категория  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22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Категория  Бюджет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1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Категория  Сторон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1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Собственные нужды И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-</w:t>
            </w:r>
          </w:p>
        </w:tc>
      </w:tr>
    </w:tbl>
    <w:p>
      <w:pPr>
        <w:pStyle w:val="Style18"/>
        <w:ind w:lef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6.2 Оценка фактического притока неорганизованного стока по бассейнам канализования очистных сооружений и прямых выпуск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нных о фактическом притоке неорганизованного стока по бассейнам канализования очистных сооружений и прямых выпусков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6.3 Наличие коммерческого приборного учета принимаемых сточных вод и анализ планов по установке приборов уч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личие коммерческого приборного учета принимаемых очистными сооружениями сточных вод не имеется. Мероприятие по установке коммерческого учета принимаемых очистными сооружениями сточных вод в настоящее время трудно выполни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7. Резервы и дефициты централизованной системы водоотведения 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1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езультаты анализа ретроспективных балансов поступления сточных вод в централизованную систему водоотведения по бассейнам канализования очистных сооружений и прямых выпусков и расчетным элементам территориального деления, с выделением зон дефицитов и резервов в каждой из рассматриваемых территориальных зон (расчетных элементов территориального деления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нализ ретроспективного баланса поступления сточных вод в централизованную систему водоотведения показывает, что при незначительном перспективном приросте населения и наметившимся процессом снижения индивидуальных объемов потребления (в связи с установкой индивидуальных приборов учета на воду), дефицита мощности системы водоотведения возникнуть не мож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1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езультаты анализа гидравлических режимов и режимов работы элементов централизованной системы водоотведения (насосных станций, канализационных сетей, тоннельных коллекторов) для каждого сооружения, обеспечивающих транспортировку сточных вод от самого удаленного абонента до очистных сооружений и характеризующих существующие возможности (резервы и дефициты по пропускной способности) передачи сточных вод на очистк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нализ гидравлического режима централизованной системы водоотведения (насосных станций, канализационных сетей) показывает, что проблем с канализацией стоков при осуществлении ретроспективных планов развития поселка Кошурниково не возник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1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нализ резервов производственных мощностей и возможности расширения зоны действия очистных сооружений с наличием резерва в зонах дефицита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Резерв мощности отсутствует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8. Безопасность и надежность централизованных систем водоотведения 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зопасность и надежность системы водоотведения и очистки сточных вод обеспечивается наличием резервного оборудования и технологических сооружений. Сама конструкция очистных сооружений канализации исключает сброс неочищенных стоков в реку Канзыб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езультаты расчетов существующей вероятности безотказной работы централизованной системы водоотведения по отношению к самому удаленному абоненту (в каждой зоне очистных сооружений, по отношению к жилым зданиям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считать вероятность безотказной системы водоотведения не представляется возможным.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езультаты расчетов готовности централизованной системы водоотведения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ссчитать готовность централизованной системы водоотведения не представляется возмож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8.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А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нализ последствий полного прекращения процесса очистки на очистных сооружениях муниципального образования, оценка экологического ущерб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т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8.4 Расчеты анализа живучести централизованных систем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т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8.5 Анализ последствий аварийных ситуаций на объектах, использующих в производственном процессе ядовитые ве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т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8.6 Сравнение расчетных параметров надежности и безопасности с нормативными значен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считать готовность централизованной системы водоотведения не представляется возможным. Как следствие, не представляется возможным сравнить эти значения с норматив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9.Управляемость централизованных систем водоотведения 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истема водоотведения   и очистки сточных вод муниципального образования поселок Кошурниково находится в ведении и управлении ООО «Водоканал», а непосредственно обслуживается Участком водоснабжения и канализации Кошурниково. На участке имеется ремонтный персонал, персонал контрольной лаборатории – для контроля за качественными показателями стоков во время технологического процесса и дежурный персонал - непосредственно ведущий технологический процесс транспортировки и очистки сточных в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9.1 Анализ ликвидаций самых крупных аварийных событий на централизованных системах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т данных для анал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9.2 Анализ работы аварийно-диспетчерских служб в период диагностирования и  ликвидации последствий инци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т данных для анал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9.3 Анализ действий постоянного персонала в процессе ликвидации инцид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т данных для анал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9.4 Анализ использования информационно-аналитических систем, компьютерных симуляторов  и  тренаже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использ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9.5 Анализ состояния систем телемет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истемы телеметрии отсутствуют. Диспетчерская Участка очистных сооружений оборудована сигнализацией (посредством беспроводных средств телекоммуникации) о состоянии оборудования на главной насосной станции и самом участке очистных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0.Воздействие на окружающую сред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оценки воздействия на окружающую среду ведется мониторинг состояния окружающей природной среды на территории объектов временного хранения отходов и в пределах их воздействия   на окружающую природную среду. Мониторинг осуществляется согласно план-графику, составленному на предприятии, государственным стандартам в области отбора и лабораторных исследований проб почв и атмосферного возду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0.1 Анализ сбросов в водную среду неочищенных сточных вод через прямые выпуски, узлы аварийного перели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т данных для анал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0.2 Анализ шумовых воздействий действующих элементов централизованной системы  водоотведения, расположенных на границах селитебных з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т данных для анал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0.3 Анализ воздействия на окружающую среду полигонов  и  хранилищ (отвалов) по складированию осадков сточных в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оценки воздействия на окружающую среду образующихся отходов в местах их накопления и временного размещения ведется контроль за влиянием на подземные воды, состояние почв и атмосферного воздуха согласно «Программе мероприятий по локальному экологическому мониторингу охраны  окружающей среды в местах размещения отходов ООО ««Водоканал»». Результаты такого мониторинга позволяют сказать, что негативного воздействия на окружающую среду накапливаемые на песковых и иловых площадках отходы не производя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0.4 Анализ воздействия на окружающую среду продуктов сгорания при утилизации осадков сточных в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соб сжигания осадков сточных вод не примен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11. Существующие технические </w:t>
      </w:r>
      <w:bookmarkStart w:id="3" w:name="YANDEX_568"/>
      <w:bookmarkEnd w:id="3"/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 и  технологические проблемы в централизованных системах </w:t>
      </w:r>
      <w:bookmarkStart w:id="4" w:name="YANDEX_569"/>
      <w:bookmarkEnd w:id="4"/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 водоотведения  населенных пун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11.1 Анализ существующих проблем организации </w:t>
      </w:r>
      <w:bookmarkStart w:id="5" w:name="YANDEX_570"/>
      <w:bookmarkEnd w:id="5"/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 водоотведения  (перечень проблем </w:t>
      </w:r>
      <w:bookmarkStart w:id="6" w:name="YANDEX_571"/>
      <w:bookmarkEnd w:id="6"/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 и  предложения по их уст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Требуется   модернизация КНС, замена центробежного насоса СД-250 на центробежный насос ЦМ-125 мощностью 22 КВТ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еобходимо выполнить </w:t>
      </w: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реконструкцию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 сетей канализации пгт Кошурниково по улице Централь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11.2 Существующие проблемы развития централизованных систем </w:t>
      </w:r>
      <w:bookmarkStart w:id="7" w:name="YANDEX_572"/>
      <w:bookmarkEnd w:id="7"/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 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настоящее время проблемы развития канализационных сетей в поселке заключаются в высокой стоимости строительства. Поэтому, при индивидуальном жилищном строительстве, там где невозможно подключиться к централизованной системе  водоотведения в основном используют местные системы канализации (септи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11.3 Существующие проблемы воздействия на окружающую среду (перечень причин </w:t>
      </w:r>
      <w:bookmarkStart w:id="8" w:name="YANDEX_573"/>
      <w:bookmarkEnd w:id="8"/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 и  предложения по их уст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предприятии разработаны и действуют Нормативы допустимых сбросов веществ и микроорганизмов в р. Канзыба. Согласно этим Нормативам категория сточных вод – хозяйственно-бытовые сточные воды, очищенные до нормативного качества на сооружениях биологической очистки. Превышение по следующим ингредиентам: нефтепродукты, ион нитратный, ион нитритный, фосфаты, марганец. Для достижения нормативов по названным ингредиентам необходимо  провести ряд мероприятий по наладке и реконструкции сооружений очистки сточных вод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аздел 2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ерспективные расчетные расходы сточных в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1.Сведения о фактическом </w:t>
      </w:r>
      <w:bookmarkStart w:id="9" w:name="YANDEX_574"/>
      <w:bookmarkEnd w:id="9"/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 и  ожидаемом поступлении в централизованную систему </w:t>
      </w:r>
      <w:bookmarkStart w:id="10" w:name="YANDEX_575"/>
      <w:bookmarkEnd w:id="10"/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 водоотведения  хозяйственно-бытовых, производственных </w:t>
      </w:r>
      <w:bookmarkStart w:id="11" w:name="YANDEX_576"/>
      <w:bookmarkEnd w:id="11"/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 и  дождевых сточных в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едения о фактическом  и  ожидаемом поступлении в централизованную систему  водоотведения  хозяйственно-бытовых, сточных вод представлены в «Генеральном плане поселка Кошурниково. Том 1. Архитектурно-планировочное реш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Таблица 7                                                                   </w:t>
      </w:r>
    </w:p>
    <w:tbl>
      <w:tblPr>
        <w:tblW w:w="100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780"/>
        <w:gridCol w:w="1454"/>
        <w:gridCol w:w="1328"/>
        <w:gridCol w:w="1344"/>
        <w:gridCol w:w="1359"/>
      </w:tblGrid>
      <w:tr>
        <w:trPr>
          <w:trHeight w:val="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ремен-ное состоя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 очередь строитель-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четный срок 2014 г.</w:t>
            </w:r>
          </w:p>
        </w:tc>
      </w:tr>
      <w:tr>
        <w:trPr>
          <w:trHeight w:val="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е поступление сточных вод -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куб.м / су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5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хозяйственно-бытовые сточные в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5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роизводственные сточные в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изводительность очистных сооружений канализ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i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2. Структура </w:t>
      </w:r>
      <w:bookmarkStart w:id="12" w:name="YANDEX_577"/>
      <w:bookmarkEnd w:id="12"/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 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основном водоотведение осуществляется на покрытие нужд населения посёлка, сторонних организаций, бюджетных организаций, на собственное потребление ресурсоснабжающей организации ООО «Водоканал».</w:t>
      </w:r>
    </w:p>
    <w:p>
      <w:pPr>
        <w:pStyle w:val="Normal"/>
        <w:tabs>
          <w:tab w:val="clear" w:pos="708"/>
          <w:tab w:val="left" w:pos="900" w:leader="none"/>
        </w:tabs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Структура водоотвед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редставлена  в диаграмме 1, в т.ч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Население – 92,16 % от общего потреб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Бюджетные организации – 7,13 % от общего потреб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Сторонние организации – 0,71 % от общего потреб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Собственное потребление участками Общества – 0 % от общего потребл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аграмма 1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i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3.Максимальный расчетный расход сточных вод в поселке при краткосрочном прогнозировании (пятилетний период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нные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аздел 3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Предложения по строительству, реконструкции </w:t>
      </w:r>
      <w:bookmarkStart w:id="13" w:name="YANDEX_588"/>
      <w:bookmarkEnd w:id="13"/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 и  модернизации (техническому перевооружению) объектов централизованных систем </w:t>
      </w:r>
      <w:bookmarkStart w:id="14" w:name="YANDEX_589"/>
      <w:bookmarkEnd w:id="14"/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 водоотведения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ектом в Генеральном плане предлагается в п.Кошурниково выполнить строительство очистных сооружений сточных в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Канализование предлагается осуществлять в централизованную канализационную сеть. Стоки от жилого сектора и объектов соцкультбыта самотеком поступают в существующие канализационные сети, далее отводятся напорным коллектором на очистные соо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ети канализации выполнить из напорных полиэтиленовых труб по </w:t>
      </w:r>
      <w:r>
        <w:rPr>
          <w:rFonts w:cs="Arial" w:ascii="Arial" w:hAnsi="Arial"/>
          <w:i/>
          <w:spacing w:val="-1"/>
          <w:sz w:val="24"/>
          <w:szCs w:val="24"/>
        </w:rPr>
        <w:t>ГОСТ 18599-2001.</w:t>
      </w:r>
      <w:r>
        <w:rPr>
          <w:rFonts w:cs="Arial" w:ascii="Arial" w:hAnsi="Arial"/>
          <w:spacing w:val="-1"/>
          <w:sz w:val="24"/>
          <w:szCs w:val="24"/>
        </w:rPr>
        <w:t xml:space="preserve"> При производстве работ руководствоваться требованиями и нормами </w:t>
      </w:r>
      <w:r>
        <w:rPr>
          <w:rFonts w:cs="Arial" w:ascii="Arial" w:hAnsi="Arial"/>
          <w:i/>
          <w:spacing w:val="-1"/>
          <w:sz w:val="24"/>
          <w:szCs w:val="24"/>
        </w:rPr>
        <w:t>СНиП 3. 05. 04 – 85</w:t>
      </w:r>
      <w:r>
        <w:rPr>
          <w:rFonts w:cs="Arial" w:ascii="Arial" w:hAnsi="Arial"/>
          <w:spacing w:val="-1"/>
          <w:sz w:val="24"/>
          <w:szCs w:val="24"/>
        </w:rPr>
        <w:t xml:space="preserve">. При пересечении проектируемых сетей с существующими подземными коммуникациями все работы вести согласно </w:t>
      </w:r>
      <w:r>
        <w:rPr>
          <w:rFonts w:cs="Arial" w:ascii="Arial" w:hAnsi="Arial"/>
          <w:i/>
          <w:spacing w:val="-1"/>
          <w:sz w:val="24"/>
          <w:szCs w:val="24"/>
        </w:rPr>
        <w:t xml:space="preserve">СНиП III – 8 – 76 п. 3.40, СНиП III - 42 – 80 п. 1.90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и производстве земляных работ произвести проверку наличия электрических сетей в присутствии представителей соответствующей службы. На последующих стадиях проектирования диаметр трубопроводов, участки самотечных и напорных коллекторов подлежат уточнению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ПЕРЕЧЕНЬ ОБЪЕКТОВ ПОДЛЕЖАЩИХ РЕКОНСТРУКЦИ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5528"/>
      </w:tblGrid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Объект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Место нахождения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  <w:t>Канализационная насосная станц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133" w:right="132" w:hanging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РФ, Красноярский край, Курагинский район, пгт Кошурниково, ул. Горького, д. 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  <w:t>Канализационные сети, протяженностью 112,37м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133" w:right="132" w:hanging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  <w:t>РФ, Красноярский край, Курагинский район, пгт Кошурниково, по улице Центральная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ОСНОВНЫЕ МЕРОПРИЯТ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632"/>
        <w:gridCol w:w="3038"/>
        <w:gridCol w:w="1762"/>
        <w:gridCol w:w="1498"/>
      </w:tblGrid>
      <w:tr>
        <w:trPr>
          <w:trHeight w:val="300" w:hRule="atLeast"/>
        </w:trPr>
        <w:tc>
          <w:tcPr>
            <w:tcW w:w="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00" w:after="119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00" w:after="119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3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00" w:after="119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Место нахождения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00" w:after="119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  <w:t>Период выполнения мероприятия</w:t>
            </w:r>
          </w:p>
        </w:tc>
        <w:tc>
          <w:tcPr>
            <w:tcW w:w="1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00" w:after="119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  <w:t>Сметная стоимость данного мероприят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00" w:after="119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00" w:after="119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right="71" w:hanging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Модернизация КНС, замена центробежного насоса СД-250 на центробежный насос ЦМ-125 мощностью 22 КВТ </w:t>
            </w:r>
          </w:p>
        </w:tc>
        <w:tc>
          <w:tcPr>
            <w:tcW w:w="3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193" w:hanging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РФ, Красноярский край, Курагинский район, пгт Кошурниково, ул. Горького, д. 50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  <w:t>2017-2018гг</w:t>
            </w:r>
          </w:p>
        </w:tc>
        <w:tc>
          <w:tcPr>
            <w:tcW w:w="1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  <w:t>235,0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00" w:after="119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right="71" w:hanging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Реконструкция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  <w:t xml:space="preserve"> сетей канализации пгт Кошурниково</w:t>
            </w:r>
          </w:p>
        </w:tc>
        <w:tc>
          <w:tcPr>
            <w:tcW w:w="3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193" w:hanging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  <w:t>РФ, Красноярский край, Курагинский район, пгт Кошурниково, по улице Центральная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  <w:t>2017-2018гг</w:t>
            </w:r>
          </w:p>
        </w:tc>
        <w:tc>
          <w:tcPr>
            <w:tcW w:w="1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  <w:t>458,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РАСХОДОВ НА СОЗДАНИЕ И РЕКОНСТРУКЦ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 СОГЛАШЕНИЯ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autoSpaceDE w:val="false"/>
        <w:spacing w:lineRule="auto" w:line="240" w:before="0" w:after="0"/>
        <w:rPr/>
      </w:pPr>
      <w:r>
        <w:rPr/>
        <w:tab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52"/>
        <w:gridCol w:w="652"/>
        <w:gridCol w:w="651"/>
        <w:gridCol w:w="652"/>
        <w:gridCol w:w="651"/>
        <w:gridCol w:w="652"/>
        <w:gridCol w:w="652"/>
        <w:gridCol w:w="651"/>
        <w:gridCol w:w="652"/>
        <w:gridCol w:w="706"/>
        <w:gridCol w:w="658"/>
      </w:tblGrid>
      <w:tr>
        <w:trPr>
          <w:trHeight w:val="257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ъем расходов, тыс. руб.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с НДС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расходов по годам срока действия Концессионного соглашения</w:t>
            </w:r>
          </w:p>
        </w:tc>
      </w:tr>
      <w:tr>
        <w:trPr>
          <w:trHeight w:val="25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28</w:t>
            </w:r>
          </w:p>
        </w:tc>
      </w:tr>
      <w:tr>
        <w:trPr>
          <w:trHeight w:val="32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5,6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,5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Суммарный расход стоко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color w:val="000000"/>
          <w:spacing w:val="-1"/>
          <w:sz w:val="24"/>
          <w:szCs w:val="24"/>
        </w:rPr>
      </w:r>
    </w:p>
    <w:tbl>
      <w:tblPr>
        <w:tblW w:w="966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72"/>
        <w:gridCol w:w="3266"/>
        <w:gridCol w:w="2983"/>
      </w:tblGrid>
      <w:tr>
        <w:trPr>
          <w:trHeight w:val="44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pacing w:val="-1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1"/>
                <w:sz w:val="24"/>
                <w:szCs w:val="24"/>
              </w:rPr>
              <w:t>п./п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pacing w:val="-1"/>
                <w:sz w:val="24"/>
                <w:szCs w:val="24"/>
              </w:rPr>
              <w:t>1 очеред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pacing w:val="-1"/>
                <w:sz w:val="24"/>
                <w:szCs w:val="24"/>
              </w:rPr>
              <w:t>Расчетный срок</w:t>
            </w:r>
          </w:p>
        </w:tc>
      </w:tr>
      <w:tr>
        <w:trPr>
          <w:trHeight w:val="3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Жилой фон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Соцкультбы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. Сведения о действующих объектах, планируемых к реконструкции для обеспечения транспортировки и очистки перспективного увеличения объема сточных 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перспективного увеличения объема сточных вод выполнить</w:t>
      </w:r>
      <w:r>
        <w:rPr>
          <w:rFonts w:cs="Arial" w:ascii="Arial" w:hAnsi="Arial"/>
          <w:sz w:val="24"/>
          <w:szCs w:val="24"/>
        </w:rPr>
        <w:t xml:space="preserve"> строительство очистных сооружений сточных вод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опускная способность канализационных сетей 1,61 т. м3/су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аздел 4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Экологические аспекты мероприятий по строительству и реконструкции объектов централизованной системы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. Результаты оценки воздействия предлагаемых к новому строительству и реконструкции объектов водоотведения на водный бассейн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оздействие предлагаемых к новому строительству и реконструкции объектов водоотведения на водный бассейн не превышает параметров, определенных договором на водополь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. Результаты оценки воздействия предлагаемых к новому строительству канализационных сетей (в том числе тоннельных коллекторов) на водный бассейн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оздействие предлагаемых к новому строительству канализационных сетей на водный бассейн планируется в соответствии с ретроспективным балансом очистки сточных 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3. Результаты оценки воздействия на окружающую среду мероприятий по хранению (утилизации) осадка сточных вод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оценки воздействия на окружающую среду образующихся отходов в местах их накопления и временного размещения ведется контроль за влиянием на подземные воды, состояние почв и атмосферного воздуха согласно «Программе мероприятий по локальному экологическому мониторингу охраны окружающей среды в местах размещения отходов ООО «Водоканал». Результаты такого мониторинга позволяют сказать, что негативного воздействия на окружающую среду накапливаемые на песковых и иловых площадках отходы не производя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8" w:top="1134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9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i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/>
        <w:b/>
      </w:r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200" w:after="120"/>
      <w:ind w:left="709" w:hanging="0"/>
      <w:jc w:val="both"/>
      <w:outlineLvl w:val="3"/>
    </w:pPr>
    <w:rPr>
      <w:rFonts w:ascii="Times New Roman" w:hAnsi="Times New Roman" w:cs="Times New Roman"/>
      <w:iCs/>
      <w:color w:val="00000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tabs>
        <w:tab w:val="clear" w:pos="708"/>
        <w:tab w:val="left" w:pos="2287" w:leader="none"/>
      </w:tabs>
      <w:bidi w:val="0"/>
      <w:spacing w:before="240" w:after="60"/>
      <w:ind w:left="2287" w:hanging="1152"/>
      <w:jc w:val="both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tabs>
        <w:tab w:val="clear" w:pos="708"/>
        <w:tab w:val="left" w:pos="2005" w:leader="none"/>
      </w:tabs>
      <w:bidi w:val="0"/>
      <w:spacing w:before="240" w:after="60"/>
      <w:ind w:left="2005" w:hanging="1296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tabs>
        <w:tab w:val="clear" w:pos="708"/>
        <w:tab w:val="left" w:pos="2149" w:leader="none"/>
      </w:tabs>
      <w:bidi w:val="0"/>
      <w:spacing w:before="240" w:after="60"/>
      <w:ind w:left="2149" w:hanging="1440"/>
      <w:jc w:val="both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tabs>
        <w:tab w:val="clear" w:pos="708"/>
        <w:tab w:val="left" w:pos="2293" w:leader="none"/>
      </w:tabs>
      <w:bidi w:val="0"/>
      <w:spacing w:before="240" w:after="60"/>
      <w:ind w:left="2293" w:hanging="1584"/>
      <w:jc w:val="both"/>
      <w:outlineLvl w:val="8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Times New Roman" w:hAnsi="Times New Roman" w:eastAsia="Times New Roman" w:cs="Arial"/>
      <w:sz w:val="22"/>
      <w:szCs w:val="22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Стадия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ru-RU" w:bidi="ar-SA"/>
    </w:rPr>
  </w:style>
  <w:style w:type="character" w:styleId="Style13">
    <w:name w:val="Заголовок таблицы Знак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таблицы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E">
    <w:name w:val="Основной тe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ighlight">
    <w:name w:val="highlight"/>
    <w:basedOn w:val="Style5"/>
    <w:qFormat/>
    <w:rPr/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Textspanview">
    <w:name w:val="textspanview"/>
    <w:basedOn w:val="Style5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Заголовок раздела"/>
    <w:next w:val="Normal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tents1">
    <w:name w:val="TOC 1"/>
    <w:next w:val="Contents2"/>
    <w:pPr>
      <w:widowControl/>
      <w:tabs>
        <w:tab w:val="clear" w:pos="708"/>
        <w:tab w:val="left" w:pos="1134" w:leader="none"/>
        <w:tab w:val="left" w:pos="1247" w:leader="none"/>
        <w:tab w:val="right" w:pos="9809" w:leader="dot"/>
      </w:tabs>
      <w:bidi w:val="0"/>
      <w:spacing w:before="120" w:after="0"/>
      <w:ind w:left="1134" w:right="454" w:hanging="113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Contents2">
    <w:name w:val="TOC 2"/>
    <w:basedOn w:val="Contents1"/>
    <w:next w:val="Contents3"/>
    <w:pPr>
      <w:ind w:left="1248" w:right="454" w:hanging="1021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3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bidi="ar-SA" w:eastAsia="zh-CN"/>
    </w:rPr>
  </w:style>
  <w:style w:type="paragraph" w:styleId="Style24">
    <w:name w:val="Том"/>
    <w:next w:val="Normal"/>
    <w:qFormat/>
    <w:pPr>
      <w:widowControl/>
      <w:bidi w:val="0"/>
      <w:spacing w:before="120" w:after="360"/>
      <w:ind w:left="1134" w:right="1134" w:hanging="0"/>
      <w:jc w:val="center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Шифр"/>
    <w:next w:val="Normal"/>
    <w:qFormat/>
    <w:pPr>
      <w:widowControl/>
      <w:bidi w:val="0"/>
      <w:spacing w:before="600" w:after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Style26">
    <w:name w:val="Стадия"/>
    <w:next w:val="E1"/>
    <w:qFormat/>
    <w:pPr>
      <w:keepNext w:val="true"/>
      <w:widowControl/>
      <w:suppressAutoHyphens w:val="true"/>
      <w:bidi w:val="0"/>
      <w:spacing w:before="0" w:after="480"/>
      <w:ind w:left="851" w:right="851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7">
    <w:name w:val="Раздел"/>
    <w:next w:val="E1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8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Пункт состава проект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Список нумерованный а) б) в)"/>
    <w:qFormat/>
    <w:pPr>
      <w:widowControl/>
      <w:bidi w:val="0"/>
      <w:ind w:left="1378" w:hanging="35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2">
    <w:name w:val="Формула"/>
    <w:next w:val="E1"/>
    <w:qFormat/>
    <w:pPr>
      <w:widowControl/>
      <w:tabs>
        <w:tab w:val="clear" w:pos="708"/>
        <w:tab w:val="center" w:pos="4678" w:leader="none"/>
        <w:tab w:val="right" w:pos="9923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pPr>
      <w:widowControl/>
      <w:bidi w:val="0"/>
      <w:ind w:left="108" w:hanging="108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3">
    <w:name w:val="Список маркированый"/>
    <w:qFormat/>
    <w:pPr>
      <w:widowControl/>
      <w:numPr>
        <w:ilvl w:val="0"/>
        <w:numId w:val="2"/>
      </w:numPr>
      <w:bidi w:val="0"/>
      <w:spacing w:before="120" w:after="120"/>
      <w:ind w:left="1066" w:righ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омер рисунка"/>
    <w:basedOn w:val="Normal"/>
    <w:next w:val="E1"/>
    <w:qFormat/>
    <w:pPr>
      <w:spacing w:lineRule="auto" w:line="240" w:before="240" w:after="240"/>
      <w:ind w:left="284" w:right="284" w:hanging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35">
    <w:name w:val="Рисунок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таблицы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азвание таблицы"/>
    <w:qFormat/>
    <w:pPr>
      <w:keepNext w:val="true"/>
      <w:widowControl/>
      <w:bidi w:val="0"/>
      <w:spacing w:before="0" w:after="120"/>
      <w:ind w:left="284" w:right="284" w:hanging="0"/>
      <w:jc w:val="center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ru-RU" w:bidi="ar-SA" w:eastAsia="zh-CN"/>
    </w:rPr>
  </w:style>
  <w:style w:type="paragraph" w:styleId="Style38">
    <w:name w:val="Название приложения"/>
    <w:next w:val="E1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23">
    <w:name w:val="Список нумерованный 1. 2. 3."/>
    <w:basedOn w:val="E1"/>
    <w:qFormat/>
    <w:pPr>
      <w:numPr>
        <w:ilvl w:val="0"/>
        <w:numId w:val="7"/>
      </w:numPr>
      <w:ind w:left="1474" w:hanging="34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0"/>
      <w:ind w:right="-284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3:40:00Z</dcterms:created>
  <dc:creator>Савенков Александр Владимирович</dc:creator>
  <dc:description/>
  <cp:keywords/>
  <dc:language>en-US</dc:language>
  <cp:lastModifiedBy>п. Кошурниково администрация</cp:lastModifiedBy>
  <cp:lastPrinted>2014-03-24T14:30:00Z</cp:lastPrinted>
  <dcterms:modified xsi:type="dcterms:W3CDTF">2024-04-24T07:28:00Z</dcterms:modified>
  <cp:revision>84</cp:revision>
  <dc:subject/>
  <dc:title/>
</cp:coreProperties>
</file>