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ОШУР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4.04.2024 г.                               пгт  Кошурниково                                 № 5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/>
      </w:pPr>
      <w:r>
        <w:rPr>
          <w:sz w:val="28"/>
          <w:szCs w:val="28"/>
        </w:rPr>
        <w:t>О проведении субботника на территории поселка Кошурниково Кураг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Администрации Курагинского района Красноярского край от 24.04.2024 г. № 211 – р «О проведении общерайонного субботника» РАСПОРЯЖАЮСЬ: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      1. Определить днем проведения субботника по уборки территорий поселка Кошурниково 3 мая 2024 года.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2. Руководителям предприятий, учреждений и организаций независимо от форм собственности, а также жителям поселка Кошурниково принять участие по очистке и благоустройству прилегающий территорий.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/>
      </w:pPr>
      <w:r>
        <w:rPr>
          <w:sz w:val="28"/>
          <w:szCs w:val="28"/>
        </w:rPr>
        <w:tab/>
        <w:t xml:space="preserve">      3. Весь собранный мусор в результате проведения субботника будет вывезен грузовой машиной.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общение о субботнике разместить на официальном сайте администрации поселка Кошурниково.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лава поселка                                                                                        Л.А. Лещук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2:00Z</dcterms:created>
  <dc:creator>User</dc:creator>
  <dc:description/>
  <cp:keywords/>
  <dc:language>en-US</dc:language>
  <cp:lastModifiedBy>п. Кошурниково администрация</cp:lastModifiedBy>
  <cp:lastPrinted>2012-03-27T08:41:00Z</cp:lastPrinted>
  <dcterms:modified xsi:type="dcterms:W3CDTF">2024-05-02T07:14:00Z</dcterms:modified>
  <cp:revision>17</cp:revision>
  <dc:subject/>
  <dc:title>ПРОЕКТ</dc:title>
</cp:coreProperties>
</file>