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 CYR"/>
          <w:color w:val="4A442A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>пгт Кошурниково</w:t>
        <w:tab/>
        <w:tab/>
        <w:tab/>
        <w:t>№ 00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поселка Кошурников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статьей 39 Устава муниципального образования поселок Кошурниково и Положением о порядке проведения публичных слушаний в муниципальном образовании поселок Кошурниково, утвержденным решением Кошурниковского поселкового Совета депутатов от 09.07.2015 № 71-231р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«О внесении изменений и дополнений в Устав поселка Кошурниково Курагинского района Красноярского края» (далее - Устав посел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03 июня 2024 г. в 16:00 часов в здании Администрации поселка по адресу: пгт Кошурниково, ул. Саянск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Лещук Л.А. - Главу поселка Кошурниково, секретарем Елову А.Ю. - заместителя Главы поселка Кошурни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разработке проекта Решения о внесении изменений и дополнений в Устав поселка, подготовке и проведению публичных слушаний, рассмотрению предложений по проекту решения о внесении изменений и дополнений в Устав поселк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Лещук Л.А. – Глава поселка, руководител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ов А.Е. – председатель Кошурниковского поселкового Совета депутатов, заместитель руководи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илова И.Г. - депутат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Е. – депутат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Д.А. - депутат поселков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чей группе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публиковать в газете «Кошурниковский Вестник», на официальном сайте Администрации поселка Кошурниково настоящее Решение, информационное оповещение о дате, времени, месте проведения публичных слушаний, проект Решения «О внесении изменений и дополнений в Устав поселка Кошурниково Курагинского района Красноярского края»;</w:t>
      </w:r>
    </w:p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рганизовать прием письменных предложений (замечаний) по проекту решения </w:t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 Решением Совета депутатов от 28.09.2017 № 18-61р «О порядке </w:t>
      </w:r>
      <w:r>
        <w:rPr>
          <w:rStyle w:val="StrongEmphasis"/>
          <w:b w:val="false"/>
          <w:sz w:val="28"/>
          <w:szCs w:val="28"/>
        </w:rPr>
        <w:t xml:space="preserve">учета предложений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, участия граждан в его обсуждении» </w:t>
      </w:r>
      <w:r>
        <w:rPr>
          <w:sz w:val="28"/>
          <w:szCs w:val="28"/>
        </w:rPr>
        <w:t xml:space="preserve">по адресу: 662950, Курагинский район, пгт Кошурниково, ул.Саянская, 11, кабинете № 2 с 04.06.2024 по 21.06.2024 года с 8:00 до 12:00, с 13:00 до 17:00, кроме выходных дней, а также по электронному адресу: </w:t>
      </w:r>
      <w:r>
        <w:rPr>
          <w:bCs/>
          <w:sz w:val="28"/>
          <w:szCs w:val="28"/>
          <w:lang w:val="en-US"/>
        </w:rPr>
        <w:t>Koshurnikovskay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kuraginsk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rskc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;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беспечить проведение публичных слушаний;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публиковать заключение о результатах публичных слушаний по проекту Решения в течение 10 дней со дня проведения публичных слушаний (в печатном издании, на официальном сайте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rStyle w:val="InternetLink"/>
          <w:color w:val="000000"/>
          <w:sz w:val="28"/>
          <w:szCs w:val="28"/>
          <w:u w:val="none"/>
        </w:rPr>
        <w:t>- направить протокол публичных слушаний и заключения о результатах публичных слушаний в Кошурниковский поселковы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над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 в газете «Кошур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елкового</w:t>
        <w:tab/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А.Е. Черкасов</w:t>
        <w:tab/>
        <w:tab/>
        <w:tab/>
        <w:tab/>
        <w:t>___________ Л.А. Лещу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User</dc:creator>
  <dc:description/>
  <cp:keywords/>
  <dc:language>en-US</dc:language>
  <cp:lastModifiedBy>User</cp:lastModifiedBy>
  <cp:lastPrinted>2024-04-24T12:13:00Z</cp:lastPrinted>
  <dcterms:modified xsi:type="dcterms:W3CDTF">2024-05-23T09:00:00Z</dcterms:modified>
  <cp:revision>9</cp:revision>
  <dc:subject/>
  <dc:title>КОШУРНИКОВСКИЙ ПОСЕЛКОВЫЙ СОВЕТ ДЕПУТАТОВ</dc:title>
</cp:coreProperties>
</file>