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kern w:val="2"/>
          <w:sz w:val="32"/>
          <w:szCs w:val="32"/>
          <w:lang w:val="en-US" w:eastAsia="en-US"/>
        </w:rPr>
      </w:pPr>
      <w:r>
        <w:rPr>
          <w:bCs/>
          <w:kern w:val="2"/>
          <w:sz w:val="32"/>
          <w:szCs w:val="32"/>
          <w:lang w:val="en-US" w:eastAsia="en-US"/>
        </w:rPr>
        <w:drawing>
          <wp:inline distT="0" distB="0" distL="0" distR="0">
            <wp:extent cx="519430" cy="629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ШУРНИКОВСКИЙ ПОСЕЛКОВ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120"/>
        <w:rPr>
          <w:rStyle w:val="Style7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Е </w:t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>27.03.2024</w:t>
      </w:r>
      <w:r>
        <w:rPr>
          <w:sz w:val="27"/>
          <w:szCs w:val="27"/>
        </w:rPr>
        <w:t xml:space="preserve">                                  пгт Кошурниково</w:t>
        <w:tab/>
        <w:t xml:space="preserve">                </w:t>
        <w:tab/>
        <w:tab/>
        <w:t xml:space="preserve">   № 37-140р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ab/>
        <w:tab/>
        <w:tab/>
      </w:r>
    </w:p>
    <w:p>
      <w:pPr>
        <w:pStyle w:val="Style21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Кошурниковского поселкового Совета депутатов «О бюджете муниципального образования поселок Кошурниково на 2024 год и плановый период 2025-2026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На основании подпункта 1.1 пункта 1 статьи 07 Устава муниципального образования поселок Кошурниково, Положения о бюджетном процессе в муниципальном образовании поселок Кошурниково, утверждённого решением Кошурниковского поселкового  Совета депутатов от  07.12.2022  № 23-91р,  Совет депутатов РЕШИЛ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. Внести в решение поселкового Совета депутатов от 29.12.2023 № 36-131р «О бюджете муниципального образования поселок Кошурниково на 2024 год и плановый период 2025-2026 годов»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. В подпункте 1.1. пункта 1 цифры «23225,1» заменить цифрами «26522,4»;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в подпункте 1.2. пункта 1 цифры «23391,7» заменить цифрами «32842,4»; 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 подпункте 1.3. пункта 1 цифры «166,6» заменить цифрами «6320,0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 подпункте 1.4. пункта 1 цифры «166,6» заменить цифрами «6320,0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- в пункте 16 цифры «</w:t>
      </w:r>
      <w:r>
        <w:rPr>
          <w:sz w:val="28"/>
          <w:szCs w:val="28"/>
          <w:lang w:eastAsia="ar-SA"/>
        </w:rPr>
        <w:t>711,8</w:t>
      </w:r>
      <w:r>
        <w:rPr>
          <w:sz w:val="28"/>
          <w:szCs w:val="28"/>
        </w:rPr>
        <w:t>» заменить цифрами «813,1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Приложения 1,3,4,5,6,7,9  к решению изложить в новой редакции согласно приложениям 1,2,3,4,5,6,7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, следующего за днем официального опубликования в газете «Кошурниковский вестник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 xml:space="preserve">Председатель 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 xml:space="preserve">Совета депутатов 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________________ А.Е. Черкас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посел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урник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Л.А.Лещу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 Black" w:hAnsi="Arial Black" w:cs="Arial Black"/>
      <w:caps/>
      <w:sz w:val="40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8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2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46:00Z</dcterms:created>
  <dc:creator>Татьяна Закаблукова</dc:creator>
  <dc:description/>
  <cp:keywords/>
  <dc:language>en-US</dc:language>
  <cp:lastModifiedBy>User</cp:lastModifiedBy>
  <cp:lastPrinted>2024-03-11T16:20:00Z</cp:lastPrinted>
  <dcterms:modified xsi:type="dcterms:W3CDTF">2024-03-27T08:34:00Z</dcterms:modified>
  <cp:revision>75</cp:revision>
  <dc:subject/>
  <dc:title> </dc:title>
</cp:coreProperties>
</file>