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color w:val="4A442A"/>
          <w:lang w:val="en-US" w:eastAsia="en-US"/>
        </w:rPr>
        <w:drawing>
          <wp:inline distT="0" distB="0" distL="0" distR="0">
            <wp:extent cx="71564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ШУРНИКОВ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12.2023</w:t>
        <w:tab/>
        <w:tab/>
        <w:tab/>
        <w:tab/>
        <w:t>пгт Кошурниково</w:t>
        <w:tab/>
        <w:tab/>
        <w:tab/>
        <w:t xml:space="preserve">    №36-133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вопросу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«Утверждения генерального плана и правил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епользования и застройки городского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еленного пункта рабочего поселка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шурниково - част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городского поселения поселка Кошурников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уководствуясь статьей 39 Устава муниципального образования поселок Кошурниково и Положением о порядке проведения публичных слушаний в муниципальном образовании поселок Кошурниково, утвержденным решением Кошурниковского поселкового Совета депутатов от 09.07.2015 № 71-231р, поселковы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значить публичные слушания по вопросу «Утверждения генерального плана и правил землепользования и застройки городского населенного пункта рабочего поселка Кошурниково - части муниципального образования городского поселения поселка Кошурников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овести публичные слушания </w:t>
      </w:r>
      <w:r>
        <w:rPr>
          <w:rFonts w:cs="Arial" w:ascii="Arial" w:hAnsi="Arial"/>
          <w:b/>
        </w:rPr>
        <w:t>09.01.2024</w:t>
      </w:r>
      <w:r>
        <w:rPr>
          <w:rFonts w:cs="Arial" w:ascii="Arial" w:hAnsi="Arial"/>
        </w:rPr>
        <w:t xml:space="preserve"> г. в </w:t>
      </w:r>
      <w:r>
        <w:rPr>
          <w:rFonts w:cs="Arial" w:ascii="Arial" w:hAnsi="Arial"/>
          <w:b/>
        </w:rPr>
        <w:t>15:00</w:t>
      </w:r>
      <w:r>
        <w:rPr>
          <w:rFonts w:cs="Arial" w:ascii="Arial" w:hAnsi="Arial"/>
        </w:rPr>
        <w:t xml:space="preserve"> часов в здании Администрации поселка по адресу: пгт Кошурниково, ул. Саянская, 11, кабинет №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значить председательствующим на публичных слушаниях Елову А.Ю. – И.о. Главы поселка Кошурниково, секретарем Лошкареву Т.О.- специалиста администрации поселка Кошурников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Утвердить рабочую группу по проведению публичных слушаний и осуществлению подготовки рекомендаций по внесению изменений, в следующем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Елова А.Ю. – И.о. Главы поселка - председатель рабочей группы;</w:t>
      </w:r>
    </w:p>
    <w:p>
      <w:pPr>
        <w:pStyle w:val="Normal"/>
        <w:jc w:val="both"/>
        <w:rPr/>
      </w:pPr>
      <w:r>
        <w:rPr>
          <w:rFonts w:cs="Arial" w:ascii="Arial" w:hAnsi="Arial"/>
        </w:rPr>
        <w:t>Черкасов А.Е. – председатель поселкового Совета депутатов, заместитель председателя рабочей группы;</w:t>
      </w:r>
    </w:p>
    <w:p>
      <w:pPr>
        <w:pStyle w:val="Normal"/>
        <w:jc w:val="both"/>
        <w:rPr/>
      </w:pPr>
      <w:r>
        <w:rPr>
          <w:rFonts w:cs="Arial" w:ascii="Arial" w:hAnsi="Arial"/>
        </w:rPr>
        <w:t>Лошкарева Т.О. – специалист 1 категории, секретарь рабочей группы;</w:t>
      </w:r>
    </w:p>
    <w:p>
      <w:pPr>
        <w:pStyle w:val="Normal"/>
        <w:jc w:val="both"/>
        <w:rPr/>
      </w:pPr>
      <w:r>
        <w:rPr>
          <w:rFonts w:cs="Arial" w:ascii="Arial" w:hAnsi="Arial"/>
        </w:rPr>
        <w:t>Богданова О.Е. – директор МБОУ Кошурниковский ДК, член рабочей групп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Рабочей группе по подготовке проекта Реш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- опубликовать в газете «Кошурниковский Вестник», на официальном сайте Администрации поселка Кошурниково настоящее Решение, информационное оповещение о дате, времени, месте проведения публичных слушаний, проект Решения «Об утверждении генерального плана и правил землепользования и застройки городского населенного пункта рабочего поселка Кошурниково - части муниципального образования городского поселения поселка Кошурниково»;</w:t>
      </w:r>
    </w:p>
    <w:p>
      <w:pPr>
        <w:pStyle w:val="Style18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- в срок до </w:t>
      </w:r>
      <w:r>
        <w:rPr>
          <w:rFonts w:cs="Arial" w:ascii="Arial" w:hAnsi="Arial"/>
          <w:b/>
        </w:rPr>
        <w:t>09.01.2024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b/>
        </w:rPr>
        <w:t>14 часов 30 минут</w:t>
      </w:r>
      <w:r>
        <w:rPr>
          <w:rFonts w:cs="Arial" w:ascii="Arial" w:hAnsi="Arial"/>
        </w:rPr>
        <w:t xml:space="preserve"> по местному времени осуществить сбор предложений и замечаний по рассматриваемому вопросу</w:t>
      </w:r>
      <w:r>
        <w:rPr>
          <w:rStyle w:val="InternetLink"/>
          <w:rFonts w:cs="Arial" w:ascii="Arial" w:hAnsi="Arial"/>
          <w:color w:val="00000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- обеспечить проведение публичных слушаний;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- опубликовать заключение о результатах публичных слушаний по проекту Решения в течение 10 дней со дня проведения публичных слушаний (в печатном издании, на официальном сайте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vertAlign w:val="superscript"/>
        </w:rPr>
      </w:pPr>
      <w:r>
        <w:rPr>
          <w:rStyle w:val="InternetLink"/>
          <w:rFonts w:cs="Arial" w:ascii="Arial" w:hAnsi="Arial"/>
          <w:color w:val="000000"/>
          <w:u w:val="none"/>
        </w:rPr>
        <w:t>- направить протокол публичных слушаний и заключения о результатах публичных слушаний в Кошурниковский поселковый Совет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Контроль над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Настоящее Решение вступает в силу со дня, следующего за днем его официального опубликования в газете «Кошурнико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оселкового</w:t>
        <w:tab/>
        <w:t>И.о. Главы посе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  <w:tab/>
        <w:tab/>
        <w:tab/>
        <w:tab/>
        <w:tab/>
        <w:t>Кошурниково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А.Е. Черкасов</w:t>
        <w:tab/>
        <w:tab/>
        <w:tab/>
        <w:tab/>
        <w:t>___________ А.Ю. Е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42:00Z</dcterms:created>
  <dc:creator>User</dc:creator>
  <dc:description/>
  <cp:keywords/>
  <dc:language>en-US</dc:language>
  <cp:lastModifiedBy>п. Кошурниково администрация</cp:lastModifiedBy>
  <cp:lastPrinted>2023-12-28T16:28:00Z</cp:lastPrinted>
  <dcterms:modified xsi:type="dcterms:W3CDTF">2023-12-28T09:29:00Z</dcterms:modified>
  <cp:revision>13</cp:revision>
  <dc:subject/>
  <dc:title>КОШУРНИКОВСКИЙ ПОСЕЛКОВЫЙ СОВЕТ ДЕПУТАТОВ</dc:title>
</cp:coreProperties>
</file>