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519430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Cs/>
          <w:kern w:val="2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ШУРНИКОВСКИЙ ПОСЕЛКОВ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Style7"/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23                                  пгт Кошурниково</w:t>
        <w:tab/>
        <w:t xml:space="preserve">                </w:t>
        <w:tab/>
        <w:tab/>
        <w:t xml:space="preserve">   № 36-132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Кошурниковского поселкового Совета депутатов «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елок Кошурниково 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дпункта 1.1 пункта 1 статьи 07 Устава муниципального образования поселок Кошурниково, Положения о бюджетном процессе в муниципальном образовании поселок Кошурниково, утверждённого решением Кошурниковского поселкового  Совета депутатов от  31.03.2016  № 07-22р, 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Внести в решение поселкового Совета депутатов от 28.12.2022 № 24-97р «О бюджете муниципального образования поселок Кошурниково на 2023 год и плановый период 2024-2025 годов»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подпункте 1.1. пункта 1 цифры «26490,95» заменить цифрами «28648,35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одпункте 1.2. пункта 1 цифры «27456,32» заменить цифрами «29613,72»;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1,4,5,6,8  к решению изложить в новой редакции согласно приложениям 1,2,3,4,5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 Решение вступает в силу со дня, следующего за днем официального опубликования в газете «Кошурни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овета депутатов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 А.Е. Черк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ы посел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урнико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А.Ю.Е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6:00Z</dcterms:created>
  <dc:creator>Татьяна Закаблукова</dc:creator>
  <dc:description/>
  <cp:keywords/>
  <dc:language>en-US</dc:language>
  <cp:lastModifiedBy>п. Кошурниково администрация</cp:lastModifiedBy>
  <cp:lastPrinted>2023-12-28T16:28:00Z</cp:lastPrinted>
  <dcterms:modified xsi:type="dcterms:W3CDTF">2023-12-28T09:28:00Z</dcterms:modified>
  <cp:revision>75</cp:revision>
  <dc:subject/>
  <dc:title> </dc:title>
</cp:coreProperties>
</file>