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3                           пгт  Кошурниково</w:t>
        <w:tab/>
        <w:t xml:space="preserve">                         № 36-131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елок Кошурниково на 2024 г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07.12.2022 № 23-91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(местного бюджета)</w:t>
        <w:br/>
        <w:t>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.Прогнозируемый общий объем доходов местного бюджета в сумме 23225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бщий объем расходов местного бюджета в сумме 23391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Дефицит местного бюджета в сумме 166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4.Источники внутреннего финансирования дефицита местного бюджета в сумме 166,6  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Утвердить основные характеристики бюджета (местного бюджета)</w:t>
        <w:br/>
        <w:t>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Прогнозируемый общий объем доходов местного бюджета </w:t>
        <w:br/>
        <w:t>на 2025 год в сумме 19375,5 тыс. рублей и на 2026 год в сумме 19283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2.Общий объем расходов местного бюджета на 2025 год в сумме 19452,0 тыс. рублей,  и на 2026 год в сумме 19385,9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3.Дефицит местного бюджета на 2025 год в сумме 76,5 тыс. рублей и на 2026 год в сумме 102,5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4.Источники внутреннего финансирования дефицита местного бюджета на 2025 год в сумме 76,5 тыс. рублей и на 2026 год  в сумме 102,5 тыс. рублей согласно приложению 1 к настоящему решению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доходы местного бюджета на 2024 год и плановый период 2025-2026 годов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«О краевом бюджете на 2024 год и плановый период 2025-2026 годов», законом Красноярского края «О межбюджетных отношениях в Красноярском крае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.Утвердить перечень, безвозмездных поступлений от других бюджетов бюджетной системы, учитываемых в местном бюджете на 2024 год и плановый период 2025-2026 годов 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8.Ведомственную структуру расходов местного бюджета на 2024 год и плановый период 2025-2026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rFonts w:cs="Arial" w:ascii="Arial" w:hAnsi="Arial"/>
          <w:sz w:val="24"/>
          <w:szCs w:val="24"/>
        </w:rPr>
        <w:t xml:space="preserve">на 2024 год и плановый период 2025-2026 годов </w:t>
      </w:r>
      <w:r>
        <w:rPr>
          <w:rFonts w:cs="Arial" w:ascii="Arial" w:hAnsi="Arial"/>
          <w:bCs/>
          <w:sz w:val="24"/>
          <w:szCs w:val="24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.Установить, что глава администрации посёлка Кошурниково  вправе </w:t>
        <w:br/>
        <w:t>в ходе исполнения настоящего решения вносить изменения в сводную бюджетную роспись местного бюдж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) в случаях образования, переименования, реорганизации, ликвидации действующих органов местного самоуправления, а также 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твердить  в расходах местного бюджета долевое со финансирование за счет местного бюджета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ая штатная численность работников администрации поселка Кошурниково, принятая к финансовому обеспечению 2024 году составляет 9,5 штатных единиц, в том числе численность работников органов  местного самоуправления (в том числе  работников по обслуживанию административного здания и водителя – 6 штатные единицы, а так же главы  муниципального образования 1 штатная единиц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администрации поселка Кошурниково, размеры должностных окладов по должностям муниципальной службы, увеличиваются (индексируются) в 2024 году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4 году увеличиваются (индексируются) на коэффициент, равный 1. В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1.Установить, что не использованные по состоянию на 1 января 2024 года остатки межбюджетных трансфертов, предоставленных бюджету поселка Кошурниково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2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бюджетных ассигнований на 2024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Остатки средств местного бюджета на 1 января 2024 года в полном объеме могут направляться на покрытие временных кассовых разрывов, возникающих в ходе исполнения местного бюджета в 2024 году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честь в местном бюджете ины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-2026 годов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сть общий объем средств местного бюджета на исполнение публичных нормативных обязательств муниципального образования поселок Кошурниково на 2024-2026 годов в сумме 00 тыс. рублей ежегодн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Утвердить в расходной части местного бюджета резервный фонд администрации посёлка Кошурниково на 2024 год и плановый период 2025-2026 годов в сумме 53,0 тыс. рублей ежегод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6.Утвердить</w:t>
      </w:r>
      <w:r>
        <w:rPr>
          <w:rFonts w:cs="Arial" w:ascii="Arial" w:hAnsi="Arial"/>
          <w:sz w:val="24"/>
          <w:szCs w:val="24"/>
          <w:lang w:eastAsia="ar-SA"/>
        </w:rPr>
        <w:t xml:space="preserve"> в расходах местного бюджета объем бюджетных ассигнований дорожного фонда администрации поселка Кошурниково за счёт акцизов на 2024 год в сумме 711,8 рублей, на 2025 - 2026 годы в сумме 683,1 и 690,0 тыс. рублей соответственно,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7. Установить верхний предел муниципального внутреннего долга муниципального  образования поселок Кошурниково не должен превышать в 2023-2025 годах 0,0 тыс. рублей ежегодн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8.Установить предельный объем муниципального долга муниципального образования поселок Кошурниково на 2024 год в сумме 8957,9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территориальном отделе казначейства Красноярского края по Курагинскому район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Курагинскому району на основании соглашения, заключенного между администрацией посёлка Кошурниково и территориальным отделом казначейства администрации Красноярского края по Курагинскому рай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стоящее решение подлежит официальному опубликованию в газете «Кошурниковский вестник», не позднее 10 дней после его подписания в установленном порядке и вступает в силу с 1 янва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овета депутат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а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урник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А.Ю. Е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1:00Z</dcterms:created>
  <dc:creator>Татьяна Закаблукова</dc:creator>
  <dc:description/>
  <cp:keywords/>
  <dc:language>en-US</dc:language>
  <cp:lastModifiedBy>п. Кошурниково администрация</cp:lastModifiedBy>
  <cp:lastPrinted>2023-12-28T13:20:00Z</cp:lastPrinted>
  <dcterms:modified xsi:type="dcterms:W3CDTF">2023-12-28T09:01:00Z</dcterms:modified>
  <cp:revision>8</cp:revision>
  <dc:subject/>
  <dc:title> </dc:title>
</cp:coreProperties>
</file>