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ДМИНИСТРАЦИЯ ПОСЕЛКА КОШУРНИ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2.2024                   </w:t>
        <w:tab/>
        <w:tab/>
        <w:t xml:space="preserve">пгт. Кошурниково                                        29-п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 оповещ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а и отправки граждан, пребывающих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запасе, и техники на пункты сб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К   Курагинского района и в ВС 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о исполнение Федеральных законов Российской Федерации от 31.05.1996 № 61-ФЗ «Об обороне»,  от 28.03.1998 № 53-ФЗ «О воинской обязанности и военной службе», Постановления Правительства РФ от 30.12.2006 № 852 «Об утверждении Положения о призыве граждан Российской Федерации по мобилизации.», от 26.02.1997 № 31-ФЗ «О мобилизационной подготовке и мобилизации в Российской Федерации», в целях организованного и своевременного оповещения военнообязанных запаса, их сбора и отправки в вооруженные силы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оздать на территории МО п. Кошурниково пункт сбора граждан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ки (далее по тексту ППСГ) на базе здания   администрации посёлка ул. Саянская, 1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значить посыльных и нарочных для оповещения военнообязанных, и поставщиков техники из числа граждан, не подлежащих призыву в вооруженные силы,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личный состав штаба оповещения и пункта сбора муниципального образования (ШО и ПС МО) посёлка Кошурниково согласно приложению №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Задачами пункта счи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овещение военнообязанных и поставщиков техн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ет оповещенны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бор и отправка мобилизацион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лад в группу контроля ВК   Кураги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твердить расчет оповещения штатных работников администрации и других лиц, привлекаемых для оповещения, сбора и отправки граждан, прибывающих в запасе (далее по тексту ГПвЗ) и доставки техники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Назначить дежурных в период выполнения распоряжений ВК   Курагинского района из числа работников администрации поселка согласно приложению № 4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Рекомендовать руководителю КГБУ «Кизирское Лесничество»    </w:t>
      </w:r>
    </w:p>
    <w:p>
      <w:pPr>
        <w:pStyle w:val="Normal"/>
        <w:rPr/>
      </w:pPr>
      <w:r>
        <w:rPr>
          <w:rFonts w:cs="Arial" w:ascii="Arial" w:hAnsi="Arial"/>
        </w:rPr>
        <w:t xml:space="preserve">Черкасову А.Е.  выделить 1 единицу техники    УАЗ - 220695 - 440,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редназначенную по мобилизации, для организованного оповещания военнообязанных запаса, и для доставки их на пункт сбора ВК Курагинского   района с сопровождающими.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 Предложить руководителям всех торгующих организаций,</w:t>
      </w:r>
    </w:p>
    <w:p>
      <w:pPr>
        <w:pStyle w:val="Normal"/>
        <w:rPr/>
      </w:pPr>
      <w:r>
        <w:rPr>
          <w:rFonts w:cs="Arial" w:ascii="Arial" w:hAnsi="Arial"/>
        </w:rPr>
        <w:t>расположенных на территории посёлка, в период проведения мобилизации и сборовых мероприятий, прекратить продажу населению спиртных напи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Постановление № 42-п от 01.12.2023 «О мерах по обеспечению оповещения, сбора и отправки граждан, пребывающих в запасе, и техники на пункты сбора ВК Курагинского района и ВС РФ»,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Контроль над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Постановление вступает в силу со дня, следующего за днём его официального опубликования в газете «Кошурниковский вестник», и подлежит размещению на официальном сайте муниципального образования поселка Кошурниково в сети Интернет в установленны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ёлка                                                                </w:t>
        <w:tab/>
        <w:tab/>
        <w:tab/>
        <w:t xml:space="preserve">     Л.А.Лещук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иложение № 1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администрации поселка Кошурниково от 23.12.2024 № 2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организованного и своевременного оповещения поставщиков техники, их сбора на пункт (ППСГ) назначить уполномоченного в лице Тишкиной Елизаветы Ивановны, бухгалтера ООО «Кошурниковские Энергосе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иложение № 2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администрации поселка Кошурниково от 23.12.2024 № 2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ЛИЧНЫЙ СОСТА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ОВЕЩЕНИЯ И ПУНКТА СБОРА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ПОС. КОШУРНИ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1"/>
        <w:gridCol w:w="1709"/>
        <w:gridCol w:w="1948"/>
        <w:gridCol w:w="1685"/>
        <w:gridCol w:w="2203"/>
      </w:tblGrid>
      <w:tr>
        <w:trPr>
          <w:trHeight w:val="9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о работ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амилия.  Имя.  Отчеств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ебны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овещения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ёл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тольеви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шурник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, д. №17 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332923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 по  телефону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урниковс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поселкого Совета депута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ов  Артём  Евген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№ 1-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2325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 главой посёлка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мести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ёл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ова Анастасия Юрь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иби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№ 1-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350638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телефо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ой  посёлка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инспектор ВК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Татьяна Евдоким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тузиас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№ 18 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95030406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 главой  посёлка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Александр Алексе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ир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№  8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316362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 главой посёлка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врилова  Юлия  Андреев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ян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№ 8, кв. №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42028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 главой посёлка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шур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вские Э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ш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портив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№ 1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41937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елефону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ой посёл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администрации поселка Кошурниково от 23.12.2024 № 29-п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916"/>
        <w:gridCol w:w="1698"/>
        <w:gridCol w:w="1796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о работ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милия.  Имя.  Отчество 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ебны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ове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ёл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щук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тольевич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шурник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, д. № 17 -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332923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телеф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урников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поселкого Совета депута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сов  Артём  Евген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№ 1-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822325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 главой посё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ёл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ова Анастасия Юрь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иби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№ 1-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350638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телеф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инспектор В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Татьяна Евдоким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Энтузиас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№  18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30406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 главой  посё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Александр Алексе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Мир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316362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 главой посё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шур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вские Энергосе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ш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портив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№ 1 -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41937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елефону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ой  посё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рас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е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ри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Энтузиаст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№ 27 -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36342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елефо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ой посёл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чёт оповещения штатных работников администрации, других лиц,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влекаемых для оповещения сбора и отправки ГПвЗ, и доставки техни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№ 4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администрации поселка Кошурниково от 23.12.2024 № 29-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 Р А Ф И К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журств по администрации п. Кошурников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з числа работников админист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милия.  Имя.  Отчеств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дежур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указывается в исполн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врилова  Юлия  Андреевн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  ДЕЖУРНОГ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Постоянно находиться в администрации у телефона и поддерживать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язь с военным комиссариатом 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Принимать, записывать в тетрадь все получаемые распоряжения военного комиссариата Курагинского района, администрации района и докладывать Главе посёлка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По указанию Главы посёлка и его Ио заместителя вызывать в администрацию необходимых лиц, используя для этих целей связь по телеф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окументы: 1. Телефонный справочник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Тетрадь учёта полученных распоряжений.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9:00Z</dcterms:created>
  <dc:creator>User</dc:creator>
  <dc:description/>
  <cp:keywords/>
  <dc:language>en-US</dc:language>
  <cp:lastModifiedBy>п. Кошурниково администрация</cp:lastModifiedBy>
  <cp:lastPrinted>2024-12-23T08:46:00Z</cp:lastPrinted>
  <dcterms:modified xsi:type="dcterms:W3CDTF">2024-12-26T02:00:00Z</dcterms:modified>
  <cp:revision>34</cp:revision>
  <dc:subject/>
  <dc:title>РОССИЙСКАЯ ФЕДЕРАЦИЯ</dc:title>
</cp:coreProperties>
</file>