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  <w:sz w:val="32"/>
          <w:szCs w:val="32"/>
          <w:lang w:val="en-US" w:eastAsia="en-US"/>
        </w:rPr>
      </w:pPr>
      <w:r>
        <w:rPr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519430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ШУРНИКОВ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Style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8.12.2022</w:t>
      </w:r>
      <w:r>
        <w:rPr>
          <w:sz w:val="27"/>
          <w:szCs w:val="27"/>
        </w:rPr>
        <w:t xml:space="preserve">                                  пгт Кошурниково</w:t>
        <w:tab/>
        <w:t xml:space="preserve">                </w:t>
        <w:tab/>
        <w:tab/>
        <w:t xml:space="preserve">   № 24-98р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О внесении изменений и дополнений в решение Кошурниковского поселкового Совета депутатов «О бюджете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поселок Кошурниково на 2022 год и плановый период 2023-2024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подпункта 1.1 пункта 1 статьи 07 Устава муниципального образования поселок Кошурниково, Положения о бюджетном процессе в муниципальном образовании поселок Кошурниково, утверждённого решением Кошурниковского поселкового  Совета депутатов от  31.03.2016  № 07-22р, 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Внести в решение поселкового Совета депутатов от 23.12.2021 № 12-57р «О бюджете муниципального образования поселок Кошурниково на 2022 год и плановый период 2023-2024 годов»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В подпункте 1.1. пункта 1 цифры «15549,37» заменить цифрами «17049,4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 подпункте 1.2. пункта 1 цифры «17056,11» заменить цифрами «18556,2»;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ложения 1,4,5,6,7,8  к решению изложить в новой редакции согласно приложениям 1,2,3,4,5,6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официального опубликования в газете «Кошурни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Совета депутатов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________________ А.Е. Черк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рни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Б. Пасе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6:00Z</dcterms:created>
  <dc:creator>Татьяна Закаблукова</dc:creator>
  <dc:description/>
  <cp:keywords/>
  <dc:language>en-US</dc:language>
  <cp:lastModifiedBy>User</cp:lastModifiedBy>
  <cp:lastPrinted>2022-12-30T09:01:00Z</cp:lastPrinted>
  <dcterms:modified xsi:type="dcterms:W3CDTF">2022-12-30T02:02:00Z</dcterms:modified>
  <cp:revision>69</cp:revision>
  <dc:subject/>
  <dc:title> </dc:title>
</cp:coreProperties>
</file>