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19430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УРНИКОВ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12.2022</w:t>
        <w:tab/>
        <w:tab/>
        <w:tab/>
        <w:tab/>
        <w:t>пгт Кошурниково</w:t>
        <w:tab/>
        <w:tab/>
        <w:tab/>
        <w:tab/>
        <w:t xml:space="preserve">     №24-9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бюджете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поселок Кошурниково на 2023 год </w:t>
      </w:r>
    </w:p>
    <w:p>
      <w:pPr>
        <w:pStyle w:val="Normal"/>
        <w:rPr/>
      </w:pPr>
      <w:r>
        <w:rPr>
          <w:sz w:val="28"/>
        </w:rPr>
        <w:t>и плановый период 2024-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основании подпункта 1.1 пункта 1 статьи 07 Устава муниципального образования поселок Кошурниково, Положения о бюджетном процессе в муниципальном образовании поселок Кошурниково, утверждённого Решением Кошурниковского поселкового Совета депутатов от 07.12.20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91р,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(местного бюджета)</w:t>
        <w:br/>
        <w:t>на 2023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. Прогнозируемый общий объем доходов местного бюджета в сумме 16652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Общий объем расходов местного бюджета в сумме 16769,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Дефицит местного бюджета в сумме 116,8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4. Источники внутреннего финансирования дефицита местного бюджета в сумме 116,8  тыс. рублей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(местного бюджета)</w:t>
        <w:br/>
        <w:t>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Прогнозируемый общий объем доходов местного бюджета </w:t>
        <w:br/>
        <w:t>на 2024 год в сумме 14538,4 тыс. рублей и на 2025 год в сумме 14158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2. Общий объем расходов местного бюджета на 2024 год в сумме 14764,8 тыс. рублей,  и на 2025 год в сумме 14724,2 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3. Дефицит местного бюджета на 2024 год в сумме 226,4 тыс. рублей и на 2025 год в сумме 565,8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.4. Источники внутреннего финансирования дефицита местного бюджета на 2024 год в сумме 226,4 тыс. рублей и на 2025 год в сумме 565,8 тыс. рублей согласно приложению 1 к настоящему решению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ходы местного бюджета на 2023 год и плановый период 2024-2025 годов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3 год», законом Красноярского края «О краевом бюджете на 2023 год и плановый период 2024-2025 годов», законом Красноярского края «О межбюджетных отношениях в Красноярском крае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, безвозмездных поступлений от других бюджетов бюджетной системы, учитываемых в местном бюджете на 2023 год и плановый период 2024-2025 годов  согласно приложению 8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. Ведомственную структуру расходов местного бюджета на 2023 год и плановый период 2024-2025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местного бюджета </w:t>
      </w:r>
      <w:r>
        <w:rPr>
          <w:sz w:val="28"/>
          <w:szCs w:val="28"/>
        </w:rPr>
        <w:t xml:space="preserve">на 2023 год и плановый период 2024-2025 годов </w:t>
      </w:r>
      <w:r>
        <w:rPr>
          <w:bCs/>
          <w:sz w:val="28"/>
          <w:szCs w:val="28"/>
        </w:rPr>
        <w:t>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0. Установить, что Глава посёлка Кошурниково вправе </w:t>
        <w:br/>
        <w:t>в ходе исполнения настоящего решения вносить изменения в сводную бюджетную роспись местного бюджета на 2023 год и плановый период 2024-2025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действующих органов местного самоуправления, а также муниципальных учреждений, в том числе путем изменения типа существующих муниципальных учреждений, за счет перераспределения объёма оказываемых муниципальных услуг, исполняемых функц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общая штатная численность работников Администрации поселка Кошурниково, принятая к финансовому обеспечению 2023 году составляет 11 штатных единиц, в том числе численность работников органов  местного самоуправления (в том числе  работников по обслуживанию административного здания и водителя – 6 штатные единицы, а так же главы  муниципального образования 1 штатная единиц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администрации поселка Кошурниково, размеры должностных окладов по должностям муниципальной службы, увеличиваются (индексируются) в 2023 году на коэффициент, равный 1,055 с 01 октября 2023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лановом периоде 2024-2024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23 году увеличиваются (индексируются) на коэффициент, равный 1,055 с 01 октября 2023 года. В плановом периоде 2024-2025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не использованные по состоянию на 1 января 2023 года остатки межбюджетных трансфертов, предоставленных бюджету поселка Кошурниково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3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местного бюджета за счет утвержденных бюджетных ассигнований на 2023 год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Остатки средств местного бюджета на 1 января 2023 года в полном объеме могут направляться на покрытие временных кассовых разрывов, возникающих в ходе исполнения местного бюджета в 2023 году, за исключением неиспользованных остатков межбюджетных трансфертов, полученных из федерального, краевого и районн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честь в местном бюджете ины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3 год и плановый период 2024-2025 годов согласно приложению № 10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сть общий объем средств местного бюджета на исполнение публичных нормативных обязательств муниципального образования поселок Кошурниково на 2023-2025 годов в сумме 00 тыс. рублей ежегод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в расходной части местного бюджета резервный фонд Администрации посёлка Кошурниково на 2023 год и плановый период 2024-2025 годов в сумме 53,0 тыс. рублей ежегодно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6. Утвердить</w:t>
      </w:r>
      <w:r>
        <w:rPr>
          <w:sz w:val="28"/>
          <w:szCs w:val="28"/>
          <w:lang w:eastAsia="ar-SA"/>
        </w:rPr>
        <w:t xml:space="preserve"> в расходах местного бюджета объем бюджетных ассигнований дорожного фонда Администрации поселка Кошурниково за счёт акцизов на 2023 год в сумме 603,4 рублей, на 2024 - 2025 годы в сумме 638,2 и 675,5 тыс. рублей соответственно,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7. Установить верхний предел муниципального внутреннего долга муниципального образования поселок Кошурниково не должен превышать в 2023-2025 годах 0,0 тыс. рублей ежегодно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8. Установить предельный</w:t>
      </w:r>
      <w:r>
        <w:rPr/>
        <w:t xml:space="preserve"> </w:t>
      </w:r>
      <w:r>
        <w:rPr>
          <w:sz w:val="28"/>
          <w:szCs w:val="28"/>
        </w:rPr>
        <w:t>объем муниципального долга муниципального образования поселок Кошурниково на 2023 год в сумме 6863,7 тыс.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9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ёта местного бюджета в территориальном отделе казначейства Красноярского края по Курагинскому район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Курагинскому району на основании соглашения, заключенного между Администрацией посёлка Кошурниково и территориальным отделом казначейства администрации Красноярского края по Курагин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Настоящее Решение подлежит официальному опубликованию в газете «Кошурниковский вестник», не позднее 10 дней после его подписания в установленном порядке и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Совета депутатов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________________ А.Е. Черк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рн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Б. Пасе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1:00Z</dcterms:created>
  <dc:creator>Татьяна Закаблукова</dc:creator>
  <dc:description/>
  <cp:keywords/>
  <dc:language>en-US</dc:language>
  <cp:lastModifiedBy>User</cp:lastModifiedBy>
  <cp:lastPrinted>2022-12-27T10:04:00Z</cp:lastPrinted>
  <dcterms:modified xsi:type="dcterms:W3CDTF">2022-12-27T03:05:00Z</dcterms:modified>
  <cp:revision>9</cp:revision>
  <dc:subject/>
  <dc:title> </dc:title>
</cp:coreProperties>
</file>