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 </w:t>
      </w: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 МУНИЦИПАЛЬНОГО ОБРАЗОВАНИЯ____________</w:t>
      </w:r>
      <w:r>
        <w:rPr>
          <w:rFonts w:cs="Times New Roman" w:ascii="Times New Roman" w:hAnsi="Times New Roman"/>
          <w:sz w:val="32"/>
          <w:szCs w:val="32"/>
        </w:rPr>
        <w:t>поселок Кошурников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I </w:t>
      </w:r>
      <w:r>
        <w:rPr>
          <w:rFonts w:cs="Times New Roman" w:ascii="Times New Roman" w:hAnsi="Times New Roman"/>
          <w:sz w:val="28"/>
          <w:szCs w:val="28"/>
        </w:rPr>
        <w:t>СВЕДЕНИЯ О ЗЕМЕЛЬНЫХ УЧАСТКА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332"/>
        <w:gridCol w:w="992"/>
        <w:gridCol w:w="2835"/>
        <w:gridCol w:w="1418"/>
        <w:gridCol w:w="1276"/>
        <w:gridCol w:w="907"/>
        <w:gridCol w:w="935"/>
        <w:gridCol w:w="993"/>
        <w:gridCol w:w="2693"/>
        <w:gridCol w:w="678"/>
      </w:tblGrid>
      <w:tr>
        <w:trPr>
          <w:trHeight w:val="410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/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/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атой присвоени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КПП, ОГРН, адрес местонахождения и адрес регистра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з/у (с указанием реквизитов, даты возникновения пра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з/у(площадь, категория, вид разрешенного использования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з/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ном улучшении з/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ии в отношении з/у ограничениях (обременен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граничений (обременений), основание и дата их возникновения и прекращени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 (наименование, ИНН, КПП, ОГРН, ОКТМО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 Кошурниково,    ул. Саянская,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4301001:1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ошурниково; юридический и фактический адрес: 662950 Красноярский край, Курагинский район, пгт Кошурниково, ул. Саянская, 11; организационно-правовая форма - казенная; банковские реквизиты: ИНН 2423005620 КП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омер и дата государственной регистрации права: Собственность, 24:23:4301001:112-24/105/2020-2                               от 14.05.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 кв.м., земли населенных пунктов, для размещения здания администрации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669 руб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урагинский район, пгт Кошурниково,    ул. Кошурников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23:4301001: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ошурниково; юридический и фактический адрес: 662950 Красноярский край, Курагинский район, пгт Кошурниково, ул. Саянская, 11; организационно-правовая форма - казенная; банковские реквизиты: ИНН 2423005620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государственной регистрации права: Собственность, 24:23:4301001:1020-24/105/2020-2                               от 14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 кв.м., земли населенных пунктов, деловое упра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131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 Собственность Российской Федерации Вид, номер и дата государственной регистрации права: Собственность, 24:23:4301001:807-24/112/2021-4 от 17.11.2021, документы-основания: Распоряжение Федерального агентства по управлению государственным имуществом (Росимущество), №07-718р, выдан 07.09.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урагинский район, пгт Кошурниково,    от ул. Лесхозная до жилого дома №17 по 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23:4301003:107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ошурниково; юридический и фактический адрес: 662950 Красноярский край, Курагинский район, пгт Кошурниково, ул. Саянская, 11; организационно-правовая форма - казенная; банковские реквизиты: ИНН 2423005620 КПП 242301001 БИК 040407001 ОГРН 1022400878103 ОТДЕЛЕНИЕ КРАСНОЯРСК р/сч 402048104000000007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государственной регистрации права: Собственность, 24:23:4301003:1071-24/107/2021-1                               от 02.03.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3 кв.м., земли населенных пунктов, для размещения гидротехнических сооружений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928,62 руб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Красноярский край, Курагинский район, пгт Кошурниково, ул. Советская, от жилого дома №1А до жилого дома №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23:4301001:11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ошурниково; юридический и фактический адрес: 662950 Красноярский край, Курагинский район, пгт Кошурниково, ул. Саянская, 11; организационно-правовая форма - казенная; банковские реквизиты: ИНН 2423005620 КПП 242301001 БИК 040407001 ОГРН 1022400878103 ОТДЕЛЕНИЕ КРАСНОЯРСК р/сч 402048104000000007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государственной регистрации права: Постоянное (бессрочное) пользование, 24:23:4301001:1159-24/118/2017-1 от 07.11.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кв.м., земли населенных пунктов, коммунальное обслуживание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24 руб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2 </w:t>
      </w:r>
      <w:r>
        <w:rPr>
          <w:rFonts w:cs="Times New Roman" w:ascii="Times New Roman" w:hAnsi="Times New Roman"/>
          <w:sz w:val="28"/>
          <w:szCs w:val="28"/>
        </w:rPr>
        <w:t>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028"/>
        <w:gridCol w:w="1940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именование, назначение  и адрес (местоположение с указанием ОКТМО) объекта учет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/у, на котором расположен объект учета (кадастровый номер, форма собственности, площадь), 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объекта учета (тип объекта — жилое либо нежилое), площадь, протяженность, этажность (подземная этажность), инвентарный номе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единого недвижимого комплекса, в т.ч., сведения о зданиях, сооружениях, иных вещах, являющихся составляющими единого недвижимого комплекса, сведения о з/у, на котором расположено здание, сооруже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I.3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МЕЩЕНИЯХ, МАШИННО-МЕСТАХ И ИНЫХ ОБЪЕКТОВ, ОТНЕСЕННЫХ ЗАКОНОМ К НЕДВИЖИМ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1791"/>
        <w:gridCol w:w="992"/>
        <w:gridCol w:w="2835"/>
        <w:gridCol w:w="1048"/>
        <w:gridCol w:w="1457"/>
        <w:gridCol w:w="1457"/>
        <w:gridCol w:w="1457"/>
        <w:gridCol w:w="1952"/>
        <w:gridCol w:w="962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аименование, назначение, адрес (местоположение) объекта учета (ОКТМО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ведения об основных характеристиках  объекта (тип, пло</w:t>
            </w:r>
            <w:r>
              <w:rPr>
                <w:rFonts w:cs="Calibri" w:ascii="Calibri" w:hAnsi="Calibri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адь, этажность), инвентарн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– котельная Красноярский край, Курагинский район, пгт Кошурниково,    ул. Заречная, 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800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Кошурниково; юридический и фактический адрес: 662950 Красноярский край, Курагинский район, пгт Кошурниково, ул. Саянская, 11; организационно-правовая форма - казенная; банковские реквизиты: ИНН 2423005620 КПП 242301001 БИК 040407001 ОГРН 1022400878103 ОТДЕЛЕНИЕ КРАСНОЯРСК р/сч 4020481040000000072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ЕЛ 138879 от 05.02.20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из ж/б панелей 4-этажное S  993,8 кв.м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5475,00 руб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, зарегистрированное 29.04.2019 года № 24:23:0000000:8002-24/097/2019-4     ООО "Кошурниковские Энергосети"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ОМ ДВИЖИМОМ И ИНОМ ИМУЩЕСТВ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1 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АКЦИЯ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3"/>
        <w:gridCol w:w="2082"/>
        <w:gridCol w:w="2081"/>
        <w:gridCol w:w="2082"/>
        <w:gridCol w:w="2081"/>
        <w:gridCol w:w="208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онерном обществе (эмитент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(кол-во, регистрационные номера выпусков, номинальная стоимость, вид акций (обыконовенные или привилегирова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, в пользу которого установлены огранич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2 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ЛЯХ (ВКЛАДАХ) В УСТАВНЫХ (СКЛАДОЧНЫХ) КАПИТАЛАХ ХОЗЯЙСТВЕННЫХ ОБЩЕСТВ И ТОВАРИЩЕСТ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зяйственном обществе (товариществ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вклад) в уставном (складочном)  капитале хозяйственного общества, товарищества в процента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2.3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ВИЖИМОМ ИМУЩЕСТВЕ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 в пользу которого установлены ограничения (обременения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4 </w:t>
      </w: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341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 (наименование юр. Лиц, организационно-правовая форма, или ФИО физ. Лица, адрес, ИНН. КПП, ОГРН, адрес с указанием кода ОКТМ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 (наименование и кадастровый номер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(вид, основание и дата их возникновения и прекращения)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User</cp:lastModifiedBy>
  <cp:lastPrinted>1995-11-21T17:41:00Z</cp:lastPrinted>
  <dcterms:modified xsi:type="dcterms:W3CDTF">2024-04-16T08:47:00Z</dcterms:modified>
  <cp:revision>2</cp:revision>
  <dc:subject/>
  <dc:title/>
</cp:coreProperties>
</file>