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7131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СЕЛКА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24                   </w:t>
        <w:tab/>
        <w:tab/>
        <w:t xml:space="preserve">пгт.Кошурниково                                        29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 и отправки граждан, пребывающих</w:t>
      </w:r>
    </w:p>
    <w:p>
      <w:pPr>
        <w:pStyle w:val="Normal"/>
        <w:jc w:val="both"/>
        <w:rPr/>
      </w:pPr>
      <w:r>
        <w:rPr>
          <w:sz w:val="28"/>
          <w:szCs w:val="28"/>
        </w:rPr>
        <w:t>в запасе, и техники на пункты сбора</w:t>
      </w:r>
    </w:p>
    <w:p>
      <w:pPr>
        <w:pStyle w:val="Normal"/>
        <w:jc w:val="both"/>
        <w:rPr/>
      </w:pPr>
      <w:r>
        <w:rPr>
          <w:sz w:val="28"/>
          <w:szCs w:val="28"/>
        </w:rPr>
        <w:t>ВК   Курагинского  района  и в В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Федеральных законов Российской Федерации от 31.05.1996 № 61-ФЗ «Об обороне»,  от 28.03.1998 № 53-ФЗ «О воинской обязанности и военной службе», Постановления Правительства РФ от 30.12.2006 № 852 «Об утверждении Положения о призыве граждан Российской Федерации по мобилизации..», от 26.02.1997 № 31-ФЗ «О мобилизационной подготовке и мобилизации в Российской Федерации», в целях организованного и своевременного оповещения военнообязанных запаса, их сбора и отправки в вооруженные силы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на территории МО п. Кошурниково пункт сбора гражда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(далее по тексту ППСГ)   на  базе  здания   администрации  посёлка  ул. Саянская, 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посыльных и нарочных для оповещения военнообязанных и поставщиков техники из числа граждан, не подлежащих призыву в вооруженные силы,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личный состав штаба оповещения и пункта сбора муниципального образования (ШО и ПС МО) посёлка  Кошурниково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ачами пункта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овещение военнообязанных и поставщиков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оповеще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отправка мобилиз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лад в группу контроля  ВК   Курагин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чет оповещения штатных работников администрации и других лиц, привлекаемых для оповещения, сбора и отправки граждан, прибывающих в запасе (далее по тексту ГПвЗ) и доставки техник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значить дежурных в период выполнения распоряжений ВК   Курагинского района из числа работников администрации поселка согласно приложению № 4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екомендовать руководителю КГБУ «Кизирское Лесничество»    </w:t>
      </w:r>
    </w:p>
    <w:p>
      <w:pPr>
        <w:pStyle w:val="Normal"/>
        <w:rPr/>
      </w:pPr>
      <w:r>
        <w:rPr>
          <w:sz w:val="28"/>
          <w:szCs w:val="28"/>
        </w:rPr>
        <w:t xml:space="preserve">Черкасову А.Е.  выделить 1 единицу  техники    УАЗ - 220695 - 440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назначенную по мобилизации, для организованного оповещания военнообязанных запаса, и для доставки их на пункт сбора ВК  Курагинского   района  с сопровождающими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едложить руководителям всех торгующих организаций,</w:t>
      </w:r>
    </w:p>
    <w:p>
      <w:pPr>
        <w:pStyle w:val="Normal"/>
        <w:rPr/>
      </w:pPr>
      <w:r>
        <w:rPr>
          <w:sz w:val="28"/>
          <w:szCs w:val="28"/>
        </w:rPr>
        <w:t>расположенных на территории посёлка, в период проведения мобилизации и сборовых мероприятий, прекратить продажу населению спирт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№ 42-п от 01.12.2023 «О мерах по обеспечению оповещения, сбора и отправки граждан, пребывающих в запасе, и техники на пункты сбора  ВК  Курагинского  района и ВС РФ»,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над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остановление  вступает в силу со дня,  следующего за днём его официального опубликования в газете «Кошурниковский вестник», и подлежит  размещению на официальном  сайте  муниципального  образования  поселка  Кошурниково  в сети  Интернет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посёлка                                                                Л.А.Лещ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О п. Кошурни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ованного и своевременного оповещения поставщиков техники, их сбора на пункт (ППСГ) назначить уполномоченного в лице  Тишкиной  Елизаветы  Ивановны,  бухгалтера ООО « Кошурниковские Энерго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 п.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Й 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Я  и  ПУНКТА  СБОРА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ОБРАЗОВАНИЯ  ПОС. КОШУР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8"/>
        <w:gridCol w:w="1744"/>
        <w:gridCol w:w="1863"/>
        <w:gridCol w:w="1631"/>
        <w:gridCol w:w="2008"/>
      </w:tblGrid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.  Имя.  Отчеств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посё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урнико-</w:t>
            </w:r>
          </w:p>
          <w:p>
            <w:pPr>
              <w:pStyle w:val="Normal"/>
              <w:rPr/>
            </w:pPr>
            <w:r>
              <w:rPr/>
              <w:t>ва, д. №17 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32923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по  телефону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шурниковско</w:t>
            </w:r>
          </w:p>
          <w:p>
            <w:pPr>
              <w:pStyle w:val="Normal"/>
              <w:rPr/>
            </w:pPr>
            <w:r>
              <w:rPr/>
              <w:t>го поселкого Совета депу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 Артём  Евген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№ 1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22325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посё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а Анастасия Юрь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д. № 1-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50638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телефону </w:t>
            </w:r>
          </w:p>
          <w:p>
            <w:pPr>
              <w:pStyle w:val="Normal"/>
              <w:rPr/>
            </w:pPr>
            <w:r>
              <w:rPr/>
              <w:t>главой 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ВК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Евдоким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</w:t>
            </w:r>
          </w:p>
          <w:p>
            <w:pPr>
              <w:pStyle w:val="Normal"/>
              <w:rPr/>
            </w:pPr>
            <w:r>
              <w:rPr/>
              <w:t>д. № 18 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5030406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Алекс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>д. №  8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316362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 Юлия  Андре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янская,</w:t>
            </w:r>
          </w:p>
          <w:p>
            <w:pPr>
              <w:pStyle w:val="Normal"/>
              <w:rPr/>
            </w:pPr>
            <w:r>
              <w:rPr/>
              <w:t>д. № 8, кв. №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42028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ООО «Кошур-</w:t>
            </w:r>
          </w:p>
          <w:p>
            <w:pPr>
              <w:pStyle w:val="Normal"/>
              <w:rPr/>
            </w:pPr>
            <w:r>
              <w:rPr/>
              <w:t>никовские Энер</w:t>
            </w:r>
          </w:p>
          <w:p>
            <w:pPr>
              <w:pStyle w:val="Normal"/>
              <w:rPr/>
            </w:pPr>
            <w:r>
              <w:rPr/>
              <w:t>госе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</w:t>
            </w:r>
          </w:p>
          <w:p>
            <w:pPr>
              <w:pStyle w:val="Normal"/>
              <w:rPr/>
            </w:pPr>
            <w:r>
              <w:rPr/>
              <w:t>д. № 1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937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лефону  </w:t>
            </w:r>
          </w:p>
          <w:p>
            <w:pPr>
              <w:pStyle w:val="Normal"/>
              <w:rPr/>
            </w:pPr>
            <w:r>
              <w:rPr/>
              <w:t>главой посё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О п. Кошурниково                     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916"/>
        <w:gridCol w:w="1863"/>
        <w:gridCol w:w="163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 Имя.  Отчество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посёл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ук  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 xml:space="preserve">Анатольевич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урнико-</w:t>
            </w:r>
          </w:p>
          <w:p>
            <w:pPr>
              <w:pStyle w:val="Normal"/>
              <w:rPr/>
            </w:pPr>
            <w:r>
              <w:rPr/>
              <w:t>ва, д. № 17 -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3292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</w:t>
            </w:r>
          </w:p>
          <w:p>
            <w:pPr>
              <w:pStyle w:val="Normal"/>
              <w:rPr/>
            </w:pPr>
            <w:r>
              <w:rPr/>
              <w:t>по  телеф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шурниковс</w:t>
            </w:r>
          </w:p>
          <w:p>
            <w:pPr>
              <w:pStyle w:val="Normal"/>
              <w:rPr/>
            </w:pPr>
            <w:r>
              <w:rPr/>
              <w:t>кого поселкого Совета депута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 Артём  Евген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№ 1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22325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посёл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а Анастасия Юрь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д. № 1-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50638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</w:t>
            </w:r>
          </w:p>
          <w:p>
            <w:pPr>
              <w:pStyle w:val="Normal"/>
              <w:rPr/>
            </w:pPr>
            <w:r>
              <w:rPr/>
              <w:t>по  телеф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В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Евдоким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нтузиастов </w:t>
            </w:r>
          </w:p>
          <w:p>
            <w:pPr>
              <w:pStyle w:val="Normal"/>
              <w:rPr/>
            </w:pPr>
            <w:r>
              <w:rPr/>
              <w:t>д. №  18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30406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Алекс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316362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шур-</w:t>
            </w:r>
          </w:p>
          <w:p>
            <w:pPr>
              <w:pStyle w:val="Normal"/>
              <w:rPr/>
            </w:pPr>
            <w:r>
              <w:rPr/>
              <w:t>никовские Энергосети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</w:t>
            </w:r>
          </w:p>
          <w:p>
            <w:pPr>
              <w:pStyle w:val="Normal"/>
              <w:rPr/>
            </w:pPr>
            <w:r>
              <w:rPr/>
              <w:t>д. № 1 -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937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лефону  </w:t>
            </w:r>
          </w:p>
          <w:p>
            <w:pPr>
              <w:pStyle w:val="Normal"/>
              <w:rPr/>
            </w:pPr>
            <w:r>
              <w:rPr/>
              <w:t>главой 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-</w:t>
            </w:r>
          </w:p>
          <w:p>
            <w:pPr>
              <w:pStyle w:val="Normal"/>
              <w:rPr/>
            </w:pPr>
            <w:r>
              <w:rPr/>
              <w:t>каменские</w:t>
            </w:r>
          </w:p>
          <w:p>
            <w:pPr>
              <w:pStyle w:val="Normal"/>
              <w:rPr/>
            </w:pPr>
            <w:r>
              <w:rPr/>
              <w:t>Энергосети»</w:t>
            </w:r>
          </w:p>
          <w:p>
            <w:pPr>
              <w:pStyle w:val="Normal"/>
              <w:rPr/>
            </w:pPr>
            <w:r>
              <w:rPr/>
              <w:t>специалист 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  <w:p>
            <w:pPr>
              <w:pStyle w:val="Normal"/>
              <w:rPr/>
            </w:pPr>
            <w:r>
              <w:rPr/>
              <w:t>д. № 27 -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34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>главой  посё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оповещения штатных работников администрации,  друг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х  для оповещения  сбора и отправки ГПвЗ,  и доставк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 п. Кошур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по  администрации  п.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 числа работников 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 Имя.  Отчеств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дежур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ывается  в  исполн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 Юлия  Андреев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 ДЕЖУР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стоянно  находиться  в администрации  у  телефона  и  поддерживат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ь  с  военным  комиссариатом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нимать, записывать  в  тетрадь все получаемые  распоряжения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енного комиссариата  Курагинского района, администрации района  и    докладывать Главе посёл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  указанию  Главы  посёлка  и его  Ио заместителя  вызывать  в  ад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страцию  необходимых  лиц, используя для этих целей  связь  по т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Документы:  1. Телефонный  справоч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традь  учёта полученных  распоряжений.   </w:t>
      </w: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30"/>
        </w:tabs>
        <w:ind w:left="30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9:00Z</dcterms:created>
  <dc:creator>User</dc:creator>
  <dc:description/>
  <cp:keywords/>
  <dc:language>en-US</dc:language>
  <cp:lastModifiedBy>Пользователь Windows</cp:lastModifiedBy>
  <cp:lastPrinted>2024-12-23T08:46:00Z</cp:lastPrinted>
  <dcterms:modified xsi:type="dcterms:W3CDTF">2024-12-23T01:46:00Z</dcterms:modified>
  <cp:revision>30</cp:revision>
  <dc:subject/>
  <dc:title>РОССИЙСКАЯ ФЕДЕРАЦИЯ</dc:title>
</cp:coreProperties>
</file>