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kern w:val="2"/>
          <w:sz w:val="32"/>
          <w:szCs w:val="32"/>
          <w:lang w:val="en-US" w:eastAsia="en-US"/>
        </w:rPr>
      </w:pPr>
      <w:r>
        <w:rPr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519430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ШУРНИКОВ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Style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9.04.2025</w:t>
      </w:r>
      <w:r>
        <w:rPr>
          <w:sz w:val="27"/>
          <w:szCs w:val="27"/>
        </w:rPr>
        <w:t xml:space="preserve">                                  пгт Кошурниково</w:t>
        <w:tab/>
        <w:t xml:space="preserve">                </w:t>
        <w:tab/>
        <w:tab/>
        <w:t xml:space="preserve">   № 53-172р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О внесении изменений и дополнений в решение Кошурниковского поселкового Совета депутатов «О бюджете 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>поселок Кошурниково на 2025 год и плановый период 2026-2027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основании подпункта 1.1 пункта 1 статьи 07 Устава муниципального образования поселок Кошурниково, Положения о бюджетном процессе в муниципальном образовании поселок Кошурниково, утверждённого решением Кошурниковского поселкового  Совета депутатов от  07.12.2022  № 23-91р, 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Внести в решение поселкового Совета депутатов от 25.12.2024 № 49-166р «О бюджете муниципального образования поселок Кошурниково на 2025 год и плановый период 2026-2027 годов»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В подпункте 1.1. пункта 1 цифры «28199,5» заменить цифрами «29711,4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в подпункте 1.2. пункта 1 цифры «28399,5» заменить цифрами «40390,0»;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одпункте 1.3. пункта 1 цифры «200,0» заменить цифрами «10678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одпункте 1.4. пункта 1 цифры «200,0» заменить цифрами «10678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 в пункте 16 цифры «</w:t>
      </w:r>
      <w:r>
        <w:rPr>
          <w:sz w:val="28"/>
          <w:szCs w:val="28"/>
          <w:lang w:eastAsia="ar-SA"/>
        </w:rPr>
        <w:t>5553,4</w:t>
      </w:r>
      <w:r>
        <w:rPr>
          <w:sz w:val="28"/>
          <w:szCs w:val="28"/>
        </w:rPr>
        <w:t>» заменить цифрами «7617,8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ложения 1,3,4,5,6,7,9  к решению изложить в новой редакции согласно приложениям 1,2,3,4,5,6,7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официального опубликования в газете «Кошурни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Совета депутатов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________________ А.Е. Черка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посел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урни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Л.А.Лещ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6:00Z</dcterms:created>
  <dc:creator>Татьяна Закаблукова</dc:creator>
  <dc:description/>
  <cp:keywords/>
  <dc:language>en-US</dc:language>
  <cp:lastModifiedBy>User</cp:lastModifiedBy>
  <cp:lastPrinted>2025-04-16T15:48:00Z</cp:lastPrinted>
  <dcterms:modified xsi:type="dcterms:W3CDTF">2025-04-29T07:30:00Z</dcterms:modified>
  <cp:revision>75</cp:revision>
  <dc:subject/>
  <dc:title> </dc:title>
</cp:coreProperties>
</file>