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 CYR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5        </w:t>
        <w:tab/>
        <w:tab/>
        <w:tab/>
        <w:t xml:space="preserve">  пгт Кошурниково</w:t>
        <w:tab/>
        <w:tab/>
        <w:tab/>
        <w:t xml:space="preserve">   № 50-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поселка Кошурников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статьей 39 Устава муниципального образования поселок Кошурниково и Положением о порядке проведения публичных слушаний в муниципальном образовании поселок Кошурниково, утвержденным решением Кошурниковского поселкового Совета депутатов от 09.07.2015 № 71-231р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«О внесении изменений и дополнений в Устав поселка Кошурниково Курагинского района Красноярского края» (далее - Устав посел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01.04.2025 г. в 14:00 часов в здании Администрации поселка по адресу: пгт Кошурниково, ул. Саян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Лещук Л.А. - Главу поселка Кошурниково, секретарем Елову А.Ю. - заместителя Главы поселка Кошурни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разработке проекта Решения о внесении изменений и дополнений в Устав поселка, подготовке и проведению публичных слушаний, рассмотрению предложений по проекту решения о внесении изменений и дополнений в Устав поселк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Лещук Л.А. – Глава поселка, руководи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ов А.Е. – председатель Кошурниковского поселкового Совета депутатов, заместитель руководи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илова И.Г. -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Е. –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Д.А. -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по подготовке проекта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ть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учета предложений по проекту Устава муниципального образования, проекту муниципального правового акта о внесении изменений и дополнений в Устав муниципального образования, участия граждан в его обсуждении, утвержденный решением Кошурниковского поселкового Совета депутатов от 28.07.2017 № 18-61р в газете  «Кошурниковский вестник», а так же на официальном сайте Администрации поселка Кошурников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публиковать в газете «Кошурниковский Вестник», на официальном сайте Администрации поселка Кошурниково настоящее Решение, информационное оповещение о дате, времени, месте проведения публичных слушаний, проект Решения «О внесении изменений и дополнений в Устав поселка Кошурниково Курагинского района Красноярского края»;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рганизовать прием письменных предложений (замечаний) по проекту решения </w:t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Решением Совета депутатов от 28.09.2017 № 18-61р «О порядке </w:t>
      </w:r>
      <w:r>
        <w:rPr>
          <w:rStyle w:val="StrongEmphasis"/>
          <w:b w:val="false"/>
          <w:sz w:val="28"/>
          <w:szCs w:val="28"/>
        </w:rPr>
        <w:t xml:space="preserve">учета предложений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участия граждан в его обсуждении» </w:t>
      </w:r>
      <w:r>
        <w:rPr>
          <w:sz w:val="28"/>
          <w:szCs w:val="28"/>
        </w:rPr>
        <w:t xml:space="preserve">по адресу: 662950, Курагинский район, пгт Кошурниково, ул.Саянская, 11, кабинете № 2 с 10.10.2024 по 21.10.2024 года с 8:00 до 12:00, с 13:00 до 17:00, кроме выходных дней, а также по электронному адресу: </w:t>
      </w:r>
      <w:r>
        <w:rPr>
          <w:bCs/>
          <w:sz w:val="28"/>
          <w:szCs w:val="28"/>
          <w:lang w:val="en-US"/>
        </w:rPr>
        <w:t>Koshurnikovskay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uraginsk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rskc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;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беспечить проведение публичных слушаний;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публиковать заключение о результатах публичных слушаний по проекту Решения в течение 10 дней со дня проведения публичных слушаний (в печатном издании, на официальном сайт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rStyle w:val="InternetLink"/>
          <w:color w:val="000000"/>
          <w:sz w:val="28"/>
          <w:szCs w:val="28"/>
          <w:u w:val="none"/>
        </w:rPr>
        <w:t>- направить протокол публичных слушаний и заключения о результатах публичных слушаний в Кошурниковский поселковы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 в газете «Кошур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елкового</w:t>
        <w:tab/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А.Е. Черкасов</w:t>
        <w:tab/>
        <w:tab/>
        <w:tab/>
        <w:tab/>
        <w:t>___________ Л.А. Лещ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User</dc:creator>
  <dc:description/>
  <cp:keywords/>
  <dc:language>en-US</dc:language>
  <cp:lastModifiedBy>User</cp:lastModifiedBy>
  <cp:lastPrinted>2024-04-24T12:13:00Z</cp:lastPrinted>
  <dcterms:modified xsi:type="dcterms:W3CDTF">2025-03-12T04:34:00Z</dcterms:modified>
  <cp:revision>13</cp:revision>
  <dc:subject/>
  <dc:title>КОШУРНИКОВСКИЙ ПОСЕЛКОВЫЙ СОВЕТ ДЕПУТАТОВ</dc:title>
</cp:coreProperties>
</file>