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ШУРНИКОВСКИЙ ПОСЕЛКОВЫ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200"/>
        <w:rPr>
          <w:rStyle w:val="Style20"/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12.2024</w:t>
        <w:tab/>
        <w:tab/>
        <w:tab/>
        <w:tab/>
        <w:t>пгт Кошурниково</w:t>
        <w:tab/>
        <w:tab/>
        <w:tab/>
        <w:t xml:space="preserve"> № 49-165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от 24.05.2022 №16-69р «Об утверждении Положения об оплате труда лиц, замещающих муниципальные должности, осуществляющих свои полномочия на постоянной основе и муниципальных служащих в поселке Кошурниково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</w:t>
      </w:r>
      <w:r>
        <w:rPr>
          <w:rFonts w:cs="Arial" w:ascii="Arial" w:hAnsi="Arial"/>
          <w:iCs/>
        </w:rPr>
        <w:t xml:space="preserve">, Кошурниковский поселковый Совет депутатов </w:t>
      </w: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риложение к Решению от 24.05.2022 №16-69р «Об утверждении Положения об оплате труда лиц, замещающих муниципальные должности, осуществляющих свои полномочия на постоянной основе и муниципальных служащих в поселке Кошурниково», (в редакции от 05.04.2023 № 27-103р, от 16.05.2023 № 29-111р, от 29.12.2023 № 36-134р) следующие изменения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5 таблицу изложить в следующей редакции: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7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9 цифры «3000» заменить на «6200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статьи 9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Ежемесячное денежное поощрение выплачивается лицам, замещающих муниципальные должности, осуществляющих свои полномочия на постоянной основе и муниципальным служащим, пропорционально фактически отработанному в расчетном периоде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месяце, в котором муниципальному служащему и (или) лицам, замещающих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bookmarkStart w:id="0" w:name="Par2"/>
      <w:bookmarkEnd w:id="0"/>
      <w:r>
        <w:rPr>
          <w:rFonts w:eastAsia="Calibri" w:cs="Arial" w:ascii="Arial" w:hAnsi="Arial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1 – </w:t>
      </w:r>
      <w:r>
        <w:rPr>
          <w:rFonts w:cs="Arial" w:ascii="Arial" w:hAnsi="Arial"/>
        </w:rPr>
        <w:t>выплаты, фактически начисленные муниципальным служащим и (или) лицам, замещающих муниципальные должности, учитываемые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2 – </w:t>
      </w:r>
      <w:r>
        <w:rPr>
          <w:rFonts w:cs="Arial" w:ascii="Arial" w:hAnsi="Arial"/>
        </w:rPr>
        <w:t>выплаты, фактически начисленные муниципальным служащим и (или) лицам, замещающих муниципальные должности, учитываемые</w:t>
      </w:r>
      <w:r>
        <w:rPr>
          <w:rFonts w:eastAsia="Calibri" w:cs="Arial" w:ascii="Arial" w:hAnsi="Arial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таблицу в приложении к настоящему Положению изложить в новой редакции: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35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мер  денежного вознаграждения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мер ежемесячного денежного поощр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а муниципального образования п.Кошурниково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878,8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878,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на Главу посел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Решение вступает в силу со дня, следующего за днем его официального опубликования в газете «Кошурниковский вестник» и подлежит размещению на официальном сайте Администрации поселка Кошурниково в сети Интерне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Arial" w:ascii="Arial" w:hAnsi="Arial"/>
        </w:rPr>
        <w:t>Председатель поселкового</w:t>
        <w:tab/>
        <w:t>Глава поселк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Совета депутатов </w:t>
        <w:tab/>
        <w:tab/>
        <w:tab/>
        <w:tab/>
        <w:tab/>
        <w:tab/>
        <w:t>Кошурников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А.Е. Черкасов</w:t>
        <w:tab/>
        <w:tab/>
        <w:tab/>
        <w:tab/>
        <w:t>___________ Л.А. Лещук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04:00Z</dcterms:created>
  <dc:creator>Pasha</dc:creator>
  <dc:description/>
  <cp:keywords/>
  <dc:language>en-US</dc:language>
  <cp:lastModifiedBy>п. Кошурниково администрация</cp:lastModifiedBy>
  <cp:lastPrinted>2023-12-28T16:44:00Z</cp:lastPrinted>
  <dcterms:modified xsi:type="dcterms:W3CDTF">2024-12-26T02:01:00Z</dcterms:modified>
  <cp:revision>18</cp:revision>
  <dc:subject/>
  <dc:title>Примерное положение</dc:title>
</cp:coreProperties>
</file>