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rPr>
          <w:rStyle w:val="Style7"/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                                пгт Кошурниково</w:t>
        <w:tab/>
        <w:t xml:space="preserve">                </w:t>
        <w:tab/>
        <w:tab/>
        <w:t xml:space="preserve">   № 49-162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урниковского поселкового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елок Кошурниково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07.12.2022  № 23-91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Внести в решение поселкового Совета депутатов от 29.12.2023 № 36-131р «О бюджете муниципального образования поселок Кошурниково на 2024 год и плановый период 2025-2026 годов» (в ред. от 27.03.2024 № 37-140р)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одпункте 1.1. пункта 1 цифры «26522,4» заменить цифрами «26559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дпункте 1.2. пункта 1 цифры «32842,4» заменить цифрами «32879,3»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3,4,5,6,7,8  к решению изложить в новой редакции согласно приложениям 1,2,3,4,5,6,7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официального опубликования в газете «Кошурн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урник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Л.А.Ле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Татьяна Закаблукова</dc:creator>
  <dc:description/>
  <cp:keywords/>
  <dc:language>en-US</dc:language>
  <cp:lastModifiedBy>п. Кошурниково администрация</cp:lastModifiedBy>
  <cp:lastPrinted>2024-12-19T13:06:00Z</cp:lastPrinted>
  <dcterms:modified xsi:type="dcterms:W3CDTF">2024-12-26T02:03:00Z</dcterms:modified>
  <cp:revision>77</cp:revision>
  <dc:subject/>
  <dc:title> </dc:title>
</cp:coreProperties>
</file>