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CYR" w:cs="Arial"/>
        </w:rPr>
      </w:pPr>
      <w:r>
        <w:rPr>
          <w:rFonts w:eastAsia="Arial CYR" w:cs="Arial CYR"/>
          <w:color w:val="4A442A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пгт Кошурниково                                 № 42-15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шурниковского поселкового Совета депутатов от 24.09.2020 №01-02р «О формировании постоянных комиссий Кошурниковского поселкового Совета депутатов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 принципах организации местного самоуправления в Российской Федерации», руководствуясь Уставом муниципального образования поселок Кошурниково и Положением о постоянно действующих комиссиях, утвержденным  решением Кошурниковского поселкового Совета депутатов от 24.09.2015 № 01-02р, Кошурниковский поселков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rPr/>
      </w:pPr>
      <w:r>
        <w:rPr>
          <w:b/>
        </w:rPr>
        <w:t>1.</w:t>
      </w:r>
      <w:r>
        <w:rPr/>
        <w:t xml:space="preserve"> Внести в Решение Кошурниковского поселкового Совета депутатов от 24.09.2020 №01-02р «О формировании постоянных комиссий Кошурниковского поселкового Совета депутатов шестого созыва» следующие изменения:</w:t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Пункт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сональный состав постоянно действующей комиссии в Совете депутатов  мандатной комиссии, по этике и правовым вопрос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Ольга Евгеньевна- председатель коми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 Артём Евгень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шенко Евгений Александрович»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3 изложить в следующей редакци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Утвердить персональный состав постоянно действующей комиссии в Совете депутатов по бюджету, экономике, контрольно-ревизионн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 Артём Евгеньевич- председатель коми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авилова Ирина Григорь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шов Евгений Александрович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его официального опубликования в газете «Кошурниковский вестник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редседателя Кошурниковского поселков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Решение Кошурниковского поселкового совета депутатов в газете «Кошурниковский вестник» и на официальном сайте Администрации поселка Кошурниково </w:t>
      </w:r>
      <w:r>
        <w:rPr>
          <w:color w:val="000000"/>
          <w:sz w:val="28"/>
          <w:szCs w:val="28"/>
        </w:rPr>
        <w:t>https://koshurnikovo-r04.gosweb.gosuslugi.ru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2" w:leader="none"/>
        </w:tabs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редседатель поселк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________________ А.Е. Черкасов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Глава посёлка Кошурников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___________________     Л.А. Ле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1:00Z</dcterms:created>
  <dc:creator>User</dc:creator>
  <dc:description/>
  <cp:keywords/>
  <dc:language>en-US</dc:language>
  <cp:lastModifiedBy>User</cp:lastModifiedBy>
  <cp:lastPrinted>2020-09-25T15:14:00Z</cp:lastPrinted>
  <dcterms:modified xsi:type="dcterms:W3CDTF">2024-07-11T02:39:00Z</dcterms:modified>
  <cp:revision>26</cp:revision>
  <dc:subject/>
  <dc:title>КОШУРНИКОВСКИЙ ПОСЕЛКОВЫЙ СОВЕТ ДЕПУТАТОВ</dc:title>
</cp:coreProperties>
</file>