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137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УРНИКОВ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Heading2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4                                пгт Кошурниково                                 № 41-149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О внесении изменений в решение Кошурниковского поселкового совета депутатов Курагинского района Красноярского края от 28.10.2021 № 10-44р «Об утверждении Положения </w:t>
      </w:r>
      <w:bookmarkStart w:id="0" w:name="_Hlk77671647"/>
      <w:r>
        <w:rPr/>
        <w:t xml:space="preserve">о муниципальном жилищном контроле </w:t>
      </w:r>
      <w:bookmarkStart w:id="1" w:name="_Hlk77686366"/>
      <w:r>
        <w:rPr/>
        <w:t xml:space="preserve">в </w:t>
      </w:r>
      <w:bookmarkEnd w:id="0"/>
      <w:r>
        <w:rPr/>
        <w:t>муниципальном образовании поселок Кошурниково Курагинского района Красноярского края</w:t>
      </w:r>
      <w:bookmarkEnd w:id="1"/>
      <w:r>
        <w:rPr/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</w:t>
      </w:r>
      <w:bookmarkStart w:id="2" w:name="_Hlk77673480"/>
      <w:r>
        <w:rPr>
          <w:rFonts w:cs="Times New Roman" w:ascii="Times New Roman" w:hAnsi="Times New Roman"/>
          <w:color w:val="000000"/>
          <w:sz w:val="28"/>
          <w:szCs w:val="28"/>
        </w:rPr>
        <w:t>20 Жилищного кодекса Российской Федерации,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поселок Кошурниково, </w:t>
      </w:r>
      <w:r>
        <w:rPr>
          <w:rFonts w:cs="Times New Roman" w:ascii="Times New Roman" w:hAnsi="Times New Roman"/>
          <w:color w:val="000000"/>
          <w:sz w:val="28"/>
          <w:szCs w:val="28"/>
        </w:rPr>
        <w:t>Кошурниковский поселковый совет депутатов Курагинского района Красноярского края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ложение № 1 к Положению о муниципальном жилищном контрол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поселок Кошурниково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Ключевые показатели муниципального жилищного контроля и их целевые зна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 с аналогичным периодом предшествую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Поступление в орган государственного жилищного контроля (надзора)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в газете «Кошурниковский вестник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редседателя Кошурниковского поселкового Совета депу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публиковать Решение Кошурниковского поселкового совета депутатов в газете «Кошурниковский вестник» и на официальном сайте Администрации поселка Кошурниково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koshurnikovo-r04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 А.Е. Черк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поселка 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 Л.А. Лещу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cs="Times New Roman"/>
      <w:color w:val="4A442A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color w:val="4A442A"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1:00Z</dcterms:created>
  <dc:creator>user</dc:creator>
  <dc:description/>
  <cp:keywords/>
  <dc:language>en-US</dc:language>
  <cp:lastModifiedBy>User</cp:lastModifiedBy>
  <cp:lastPrinted>2024-06-24T09:31:00Z</cp:lastPrinted>
  <dcterms:modified xsi:type="dcterms:W3CDTF">2024-06-24T02:32:00Z</dcterms:modified>
  <cp:revision>6</cp:revision>
  <dc:subject/>
  <dc:title/>
</cp:coreProperties>
</file>