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0" w:hanging="50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ПОСЕЛКА КОШУРНИКОВ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АГ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</w:t>
      </w:r>
      <w:r>
        <w:rPr>
          <w:rFonts w:cs="Arial" w:ascii="Arial" w:hAnsi="Arial"/>
          <w:bCs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Arial" w:ascii="Arial" w:hAnsi="Arial"/>
          <w:bCs/>
        </w:rPr>
        <w:t xml:space="preserve">13.12.2024                                   пгт Кошурниково  </w:t>
        <w:tab/>
        <w:tab/>
        <w:tab/>
        <w:t xml:space="preserve">                   № 27-п</w:t>
      </w:r>
    </w:p>
    <w:p>
      <w:pPr>
        <w:pStyle w:val="Normal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знании утратившими силу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остановления администрации поселка Кошурниково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ab/>
      </w: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поселка, ПОСТАНОВЛЯЮ: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</w:rPr>
        <w:tab/>
        <w:t>1. Признать утратившими силу постановления администрации поселка Кошурниково: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  <w:tab/>
        <w:t>от 22.01.2009 № 02-п «</w:t>
      </w:r>
      <w:r>
        <w:rPr>
          <w:rFonts w:cs="Arial" w:ascii="Arial" w:hAnsi="Arial"/>
          <w:bCs/>
        </w:rPr>
        <w:t>О внесении изменений  в Положение об оплате труда работников администрации поселка Кошурниково».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/>
      </w:pPr>
      <w:r>
        <w:rPr>
          <w:rFonts w:cs="Arial" w:ascii="Arial" w:hAnsi="Arial"/>
        </w:rPr>
        <w:t>1.2. от 22.01.2009 № 03-п «</w:t>
      </w:r>
      <w:r>
        <w:rPr>
          <w:rFonts w:cs="Arial" w:ascii="Arial" w:hAnsi="Arial"/>
          <w:bCs/>
        </w:rPr>
        <w:t>О внесении изменений  в Положение об оплате труда работников органов местного самоуправления оплата труда которых производится на основе тарифной сетки».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/>
      </w:pPr>
      <w:r>
        <w:rPr>
          <w:rFonts w:cs="Arial" w:ascii="Arial" w:hAnsi="Arial"/>
          <w:bCs/>
        </w:rPr>
        <w:t xml:space="preserve">1.3. </w:t>
      </w:r>
      <w:r>
        <w:rPr>
          <w:rFonts w:cs="Arial" w:ascii="Arial" w:hAnsi="Arial"/>
        </w:rPr>
        <w:t>от 22.01.2009 № 04-п «</w:t>
      </w:r>
      <w:r>
        <w:rPr>
          <w:rFonts w:cs="Arial" w:ascii="Arial" w:hAnsi="Arial"/>
          <w:bCs/>
        </w:rPr>
        <w:t>О внесении изменения в постановление от 26.06.2008 №24-П «Об утверждении Положения об оплате труда работников учреждений культуры»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от 20.02.2009 № 08-п «О внесении изменений в постановление администрации от 22.01.2009   № 02-П «О внесении изменений  в Положение об оплате труда работников администрации поселка Кошурниково»».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/>
      </w:pPr>
      <w:r>
        <w:rPr>
          <w:rFonts w:cs="Arial" w:ascii="Arial" w:hAnsi="Arial"/>
        </w:rPr>
        <w:t>1.5. от 20.02.2009 № 09-п «</w:t>
      </w:r>
      <w:r>
        <w:rPr>
          <w:rFonts w:cs="Arial" w:ascii="Arial" w:hAnsi="Arial"/>
          <w:bCs/>
        </w:rPr>
        <w:t>О внесении изменений в постановление администрации от 22.01.2009   № 03-П «О внесении изменений  в Положение об оплате труда работников органов местного самоуправления оплата труда которых производится на основе тарифной сетки»»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от 28.12.2009 № 67-п «О внесении изменений в Положение об оплате труда работников органов местного самоуправления, оплата труда которых производится на основе тарифной сетки».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7. от 01.03.2010 № 08-п «</w:t>
      </w:r>
      <w:r>
        <w:rPr>
          <w:rFonts w:cs="Arial" w:ascii="Arial" w:hAnsi="Arial"/>
          <w:bCs/>
        </w:rPr>
        <w:t>О внесении изменений в Положение об оплате труда работников администрации п.Кошурниково»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от 29.11.2010 № 58-п «О внесении изменений в Положение об оплате труда работников администрации п.Кошурниково».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/>
      </w:pPr>
      <w:r>
        <w:rPr>
          <w:rFonts w:cs="Arial" w:ascii="Arial" w:hAnsi="Arial"/>
        </w:rPr>
        <w:t>1.9. от 17.10.2011 № 45-п «</w:t>
      </w:r>
      <w:r>
        <w:rPr>
          <w:rFonts w:cs="Arial" w:ascii="Arial" w:hAnsi="Arial"/>
          <w:bCs/>
        </w:rPr>
        <w:t>О внесении дополнений в Положение об оплате труда работников бюджетных и казенных учреждений, работников органов местного самоуправления по должностям, не отнесенным к должностям муниципальной службы»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. от 30.04.2010 № 22-п «О внесении изменений в постановление Главы поселка от 12.04.2010 № 17-п».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/>
      </w:pPr>
      <w:r>
        <w:rPr>
          <w:rFonts w:cs="Arial" w:ascii="Arial" w:hAnsi="Arial"/>
        </w:rPr>
        <w:t>1.11. от 11.05.2010 № 23-п «</w:t>
      </w:r>
      <w:r>
        <w:rPr>
          <w:rFonts w:cs="Arial" w:ascii="Arial" w:hAnsi="Arial"/>
          <w:bCs/>
        </w:rPr>
        <w:t>О внесении дополнений в постановление Главы поселка от 12.04.2010 № 17-п»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2. от 28.12.2018 № 103-п «О внесении изменений в постановление 50-п от 14.09.2017 «Об утверждении административного регламента предоставления муниципальной услуги «Предоставление разрешения на осуществление земляных работ».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/>
      </w:pPr>
      <w:r>
        <w:rPr>
          <w:rFonts w:cs="Arial" w:ascii="Arial" w:hAnsi="Arial"/>
        </w:rPr>
        <w:t>1.13. от 16.04.2007 № 07-АП «</w:t>
      </w:r>
      <w:r>
        <w:rPr>
          <w:rFonts w:cs="Arial" w:ascii="Arial" w:hAnsi="Arial"/>
          <w:bCs/>
        </w:rPr>
        <w:t>Об утверждении реестра должностей муниципальной службы в администрации п.Кошурниково»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4. от 16.04.2007 № 07-п «Об утверждении Положения о работе с персональными данными работников аппарата администрации поселка».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/>
      </w:pPr>
      <w:r>
        <w:rPr>
          <w:rFonts w:cs="Arial" w:ascii="Arial" w:hAnsi="Arial"/>
        </w:rPr>
        <w:t>1.15. от 06.02.2013 № 05-п «</w:t>
      </w:r>
      <w:r>
        <w:rPr>
          <w:rFonts w:cs="Arial" w:ascii="Arial" w:hAnsi="Arial"/>
          <w:bCs/>
        </w:rPr>
        <w:t>О создании Совета профилактики правонарушений при Администрации поселка Кошурниково и утверждение его состава»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6. от 28.10.2013 № 55-п «О порядке предоставления услуг по сбору и вывозу ТБО для населения, предприятий и организаций МО поселок Кошурниково».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/>
      </w:pPr>
      <w:r>
        <w:rPr>
          <w:rFonts w:cs="Arial" w:ascii="Arial" w:hAnsi="Arial"/>
        </w:rPr>
        <w:t>1.17. от 04.09.2014 № 51-п «</w:t>
      </w:r>
      <w:r>
        <w:rPr>
          <w:rFonts w:cs="Arial" w:ascii="Arial" w:hAnsi="Arial"/>
          <w:bCs/>
        </w:rPr>
        <w:t>Об утверждении административного регламента по исполнению муниципальной функции по разработке прогноза объемов продукции, закупаемой для муниципальных нужд за счет средств местных бюджетов и внебюджетных источников на очередной финансовый год и плановый период на 2015 год и на период до 2017 года»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8. от 15.06.2009 № 40-п «Об утверждении порядка предоставления субсидий на проведение капитального ремонта многоквартирных домов».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/>
      </w:pPr>
      <w:r>
        <w:rPr>
          <w:rFonts w:cs="Arial" w:ascii="Arial" w:hAnsi="Arial"/>
        </w:rPr>
        <w:t>1.19. от 15.06.2009 № 41-п «</w:t>
      </w:r>
      <w:r>
        <w:rPr>
          <w:rFonts w:cs="Arial" w:ascii="Arial" w:hAnsi="Arial"/>
          <w:bCs/>
        </w:rPr>
        <w:t>Об утверждении порядка выплаты товариществом собственников жилья, жилищным, жилищно-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»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0. от 28.12.2009 № 67-п «О внесении изменений в Положение об оплате труда работников органов местного самоуправления, оплата труда которых производится на основе тарифной сетки».</w:t>
      </w:r>
    </w:p>
    <w:p>
      <w:pPr>
        <w:pStyle w:val="TextBodyInden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в день, следующий за днем его официального опубликования в газете «Кошурниковский Вестни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ка</w:t>
        <w:tab/>
        <w:tab/>
        <w:tab/>
        <w:tab/>
        <w:tab/>
        <w:tab/>
        <w:tab/>
        <w:tab/>
        <w:tab/>
        <w:t>Л.А. Лещук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b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center" w:pos="0" w:leader="none"/>
      </w:tabs>
      <w:ind w:firstLine="709"/>
      <w:jc w:val="both"/>
    </w:pPr>
    <w:rPr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36:00Z</dcterms:created>
  <dc:creator>Administrator</dc:creator>
  <dc:description/>
  <cp:keywords/>
  <dc:language>en-US</dc:language>
  <cp:lastModifiedBy>п. Кошурниково администрация</cp:lastModifiedBy>
  <cp:lastPrinted>2024-12-16T14:20:00Z</cp:lastPrinted>
  <dcterms:modified xsi:type="dcterms:W3CDTF">2024-12-16T07:20:00Z</dcterms:modified>
  <cp:revision>18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