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  ПОСЕЛКА КОШУРНИКОВ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3.04.2024                                 пгт. Кошурниково                      </w:t>
        <w:tab/>
        <w:t xml:space="preserve">    № 13-п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гарантирующей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теплоснабжению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7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190-ФЗ «О теплоснабжении», руководствуясь Уставом муниципального образования поселка Кошурниково, на основании концессионного соглашения в отношении объектов теплоснабжения, находящихся на территории поселка Кошурниково Курагинского района Красноярского края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Определить гарантирующей организацией по теплоснабжению на территории муниципального образования поселок Кошурниково ООО «Кошурниковские Энергосети» с 01.01.2024 по 31.12.2024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зону деятельности ООО «Кошурниковские Энергосети» в границах населенного пункта пгт. Кошурнико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публикования в газете «Кошурников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                                                                                   Л.А. Лещу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UserРеброва ульяна Тимофеевна</dc:creator>
  <dc:description/>
  <cp:keywords/>
  <dc:language>en-US</dc:language>
  <cp:lastModifiedBy>п. Кошурниково администрация</cp:lastModifiedBy>
  <cp:lastPrinted>2024-04-22T17:04:00Z</cp:lastPrinted>
  <dcterms:modified xsi:type="dcterms:W3CDTF">2024-04-24T07:16:00Z</dcterms:modified>
  <cp:revision>9</cp:revision>
  <dc:subject/>
  <dc:title/>
</cp:coreProperties>
</file>