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КА КОШУРНИКОВО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АГИНСКОГО РАЙОНА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Style39"/>
        <w:keepNext w:val="true"/>
        <w:numPr>
          <w:ilvl w:val="0"/>
          <w:numId w:val="0"/>
        </w:numPr>
        <w:suppressAutoHyphens w:val="false"/>
        <w:spacing w:lineRule="auto" w:line="276" w:before="0" w:after="24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03.02.2025</w:t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гт Кошурниково</w:t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№ 06-п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оселка Кошурниково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урагинского района Красноярского края от 22.06.2023г. № 17-п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Предоставление земельного участка в аренду без проведения торгов»»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Администрация поселка Кошурниково Курагинского района Красноярского края</w:t>
      </w:r>
    </w:p>
    <w:p>
      <w:pPr>
        <w:pStyle w:val="Style26"/>
        <w:tabs>
          <w:tab w:val="clear" w:pos="1134"/>
          <w:tab w:val="clear" w:pos="1560"/>
          <w:tab w:val="left" w:pos="4610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ого участка в аренду без проведения торгов», утвержденный Постановлением Администрации поселка Кошурниково Курагинского района Красноярского края от 22.06.2023г. № 17-п (далее – Регламент):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Абзацы 8, 9, 10, 13 пункта 2.8.2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 Дополнить пункт 2.3.2 Регламента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в отношении несовершеннолетнего законным представителем несовершеннолетнего, являющимся заявителем выдаётся в срок 10 рабочих дней, уведомлением в форме документа на бумажном носителе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 в газете «Кошурниковский вестник»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пециалиста по земельным и имущественным отношениям администрации поселка Кошурниково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1134"/>
          <w:tab w:val="clear" w:pos="1560"/>
          <w:tab w:val="left" w:pos="4610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</w:t>
        <w:tab/>
        <w:tab/>
        <w:tab/>
        <w:tab/>
        <w:tab/>
        <w:tab/>
        <w:t xml:space="preserve">         Л. А. Лещук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7" w:top="709" w:footer="66" w:bottom="70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119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2:00Z</dcterms:created>
  <dc:creator>Долгов Денис Геннадьевич</dc:creator>
  <dc:description/>
  <cp:keywords/>
  <dc:language>en-US</dc:language>
  <cp:lastModifiedBy>п. Кошурниково администрация</cp:lastModifiedBy>
  <cp:lastPrinted>2025-02-13T09:30:00Z</cp:lastPrinted>
  <dcterms:modified xsi:type="dcterms:W3CDTF">2025-02-13T02:30:00Z</dcterms:modified>
  <cp:revision>6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