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ОСЕЛКА КОШУРНИКОВО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АГИНСКОГО РАЙОНА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Style40"/>
        <w:keepNext w:val="true"/>
        <w:numPr>
          <w:ilvl w:val="0"/>
          <w:numId w:val="0"/>
        </w:numPr>
        <w:suppressAutoHyphens w:val="false"/>
        <w:spacing w:lineRule="auto" w:line="276" w:before="0" w:after="24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03.02.2025</w:t>
        <w:tab/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гт Кошурниково</w:t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№ 0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поселка Кошурник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агинского района Красноярского края от 13.04.2021 № 1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 «Присвоение адресов объектам адресации, изменение, аннулирование адресов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в протест прокуратуры Курагинского района от 28.12.2024 № 7/3-05-2024, в соответствии с Федеральным законом от 27 июля 2010 г. N 210-ФЗ "Об организации предоставления государственных и муниципальных услуг", Постановлением Правительства РФ от 19 ноября 2014 г. N 1221 "Об утверждении Правил присвоения, изменения и аннулирования адресов", Администрация поселка Кошурниково Курагинского района Красноярского кра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следующие изменения в Административный регламент по предоставлению муниципальной услуги «Присвоение адресов объектам адресации, изменение, аннулирование адресов», утвержденный Постановлением Администрации поселка Кошурниково Курагинского района Красноярского края от 13.04.2021 № 16-п (далее – Регламент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Дополнить Регламент пунктом 2.3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2.3.1. 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 предоставления муниципальной услуги в отношении несовершеннолетнего законным представителем несовершеннолетнего, являющимся заявителем выдаётся в срок 10 рабочих дней, уведомлением в форме документа на бумажном носител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ind w:left="-57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публикования в газете «Кошурниковский вестник».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специалиста по земельным и имущественным отношениям администрации поселка Кошурниково.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tabs>
          <w:tab w:val="clear" w:pos="1134"/>
          <w:tab w:val="clear" w:pos="1560"/>
          <w:tab w:val="left" w:pos="4610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</w:t>
        <w:tab/>
        <w:tab/>
        <w:tab/>
        <w:tab/>
        <w:tab/>
        <w:tab/>
        <w:t xml:space="preserve">         Л. А. Лещук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349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220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22:00Z</dcterms:created>
  <dc:creator>Долгов Денис Геннадьевич</dc:creator>
  <dc:description/>
  <cp:keywords/>
  <dc:language>en-US</dc:language>
  <cp:lastModifiedBy>п. Кошурниково администрация</cp:lastModifiedBy>
  <cp:lastPrinted>2025-02-13T09:29:00Z</cp:lastPrinted>
  <dcterms:modified xsi:type="dcterms:W3CDTF">2025-02-13T02:29:00Z</dcterms:modified>
  <cp:revision>7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