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ind w:left="34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143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ОШУРНИ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Кошурни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5</w:t>
        <w:tab/>
        <w:tab/>
        <w:tab/>
        <w:tab/>
        <w:tab/>
        <w:tab/>
        <w:tab/>
        <w:tab/>
        <w:tab/>
        <w:t xml:space="preserve">                № 0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от 27.09.2019 № 66-п «Об утверждении  положения об оплате труда специалиста по воинскому учету  администрации поселка Кошурниково, осуществляющего полномочия по первичному учету на территории, где отсутствует военный комиссариат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</w:t>
      </w:r>
      <w:r>
        <w:rPr>
          <w:b/>
          <w:bCs/>
          <w:sz w:val="28"/>
          <w:szCs w:val="28"/>
        </w:rPr>
        <w:t xml:space="preserve"> редакции постановлений от 13.04.2020 № 22-п, от 02.10.2020 № 57-п, от 18.12.2023 № 43-п, от 28.12.2023 № 49-п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, Законом Красноярского края от 07.12.2023 № 6-2295П «О краевом бюджете на 2024 год и плановый период 2025-2026 годов»,  руководствуясь Уставом поселка Кошурниково, ПОСТАНОВЛЯЮ:</w:t>
      </w:r>
    </w:p>
    <w:p>
      <w:pPr>
        <w:pStyle w:val="Style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</w:t>
      </w:r>
      <w:r>
        <w:rPr>
          <w:rStyle w:val="StrongEmphasis"/>
          <w:b w:val="false"/>
          <w:sz w:val="28"/>
          <w:szCs w:val="28"/>
        </w:rPr>
        <w:t xml:space="preserve"> администрации от 27.09.2019 № 66-п «Об утверждении  положения об оплате труда специалиста по воинскому учету  администрации поселка Кошурниково, осуществляющего полномочия по первичному учету на территории, где отсутствует военный комиссариат»  (в редакции от 13.04.2020 № 22-п, от 02.10.2020 № 57-п, от 18.12.2023 № 43-п, от 28.12.2023 № 49-п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5 статьи 2 приложения к постановлению фразу </w:t>
      </w:r>
      <w:r>
        <w:rPr>
          <w:rFonts w:cs="Times New Roman" w:ascii="Times New Roman" w:hAnsi="Times New Roman"/>
          <w:bCs/>
          <w:sz w:val="28"/>
          <w:szCs w:val="28"/>
        </w:rPr>
        <w:t xml:space="preserve"> «3 тысячи» заменить на «6200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Кошурниковский Вестник» и на официальном сайте Администрации поселка Кошурниково в сети «Интернет», и применяется к правоотношениям, возникшим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                                                                         </w:t>
        <w:tab/>
        <w:tab/>
        <w:t xml:space="preserve">Л.А. Лещук </w:t>
      </w:r>
    </w:p>
    <w:sectPr>
      <w:type w:val="nextPage"/>
      <w:pgSz w:w="11906" w:h="1680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Текст сноски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4:00Z</dcterms:created>
  <dc:creator>Ускова А.Д.</dc:creator>
  <dc:description>Документ экспортирован из системы ГАРАНТ</dc:description>
  <cp:keywords/>
  <dc:language>en-US</dc:language>
  <cp:lastModifiedBy>User</cp:lastModifiedBy>
  <cp:lastPrinted>2025-01-28T09:41:00Z</cp:lastPrinted>
  <dcterms:modified xsi:type="dcterms:W3CDTF">2025-01-28T02:44:00Z</dcterms:modified>
  <cp:revision>57</cp:revision>
  <dc:subject/>
  <dc:title/>
</cp:coreProperties>
</file>