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31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2.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аренды земельного участка 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27.02.2024 г. № 31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Саянская, земельный участок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1:1673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магазины (код 4.4) в части размещения объектов торговли с торговой площадью до 500 к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7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5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3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1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01.04.2024 года до 16.00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 xml:space="preserve">Электронной торговой площадке Сбербанк АСТ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 xml:space="preserve">часов по местному времен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 xml:space="preserve"> 02</w:t>
      </w:r>
      <w:r>
        <w:rPr>
          <w:b/>
          <w:bCs/>
          <w:sz w:val="22"/>
          <w:szCs w:val="22"/>
        </w:rPr>
        <w:t>.04.202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09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09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шурниково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01.04.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лота на расчетный счет Электронной торговой площадки Сбербанк АСТ.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аренды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право аренды земельного участк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    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4-02-27T14:01:00Z</cp:lastPrinted>
  <dcterms:modified xsi:type="dcterms:W3CDTF">2024-02-27T07:13:00Z</dcterms:modified>
  <cp:revision>20</cp:revision>
  <dc:subject/>
  <dc:title>Извещение</dc:title>
</cp:coreProperties>
</file>