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ПОСЕЛКА </w:t>
      </w:r>
      <w:r>
        <w:rPr>
          <w:bCs/>
          <w:sz w:val="52"/>
          <w:szCs w:val="52"/>
        </w:rPr>
        <w:t>кошурниково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05.10.2023</w:t>
        <w:tab/>
        <w:tab/>
        <w:t xml:space="preserve">                    пгт. Кошурниково</w:t>
        <w:tab/>
        <w:tab/>
        <w:t xml:space="preserve">                  №88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оведении аукцион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 муниципального образования поселок Кошурнико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администрацией поселка Кошурниково Курагинского района в установленном порядке аукцион на право заключения договора аренды земельного участка по адресу: РФ, Красноярский край, Курагинский район, пгт. Кошурниково, улица Октябрьская, земельный участок 20/1 с кадастровым номером 24:23:4301002:583, площадью 1756кв.м., разрешенное использование – 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становить начальную цену права на заключение договора аренды земельного участка в сумме 7390 рублей (семь тысяч триста девяносто  рублей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становить величину повышения начальной цены права на заключение договора аренды земельных участков («шаг аукциона») в размере 3% от начальной цены права на заключение договора аренды земельного участка, в сумме 221 рубль 70 коп (двести двадцать один руб. 70 коп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становить задаток для участия в торгах в размере 50% от начальной цены права на заключение договора аренды земельного участка, в сумме 3695 рублей (три тысячи шестьсот девяносто пять руб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  Извещение о проведение аукциона согласно приложению к настоящему распоряжению разместить на официальном сайте администрации поселка Кошурниково </w:t>
      </w:r>
      <w:r>
        <w:rPr>
          <w:sz w:val="28"/>
          <w:szCs w:val="28"/>
          <w:lang w:val="en-US"/>
        </w:rPr>
        <w:t>koshurni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torgi.gov.ru, а также опубликовать в периодическом печатном издании - газете «Кошурников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45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аспоряжения возложить на специалиста по имущественным и земельным отношения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лава поселка</w:t>
        <w:tab/>
        <w:tab/>
        <w:tab/>
        <w:tab/>
        <w:tab/>
        <w:t xml:space="preserve">                   </w:t>
        <w:tab/>
        <w:t xml:space="preserve">           Л.А. Лещук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user</dc:creator>
  <dc:description/>
  <cp:keywords/>
  <dc:language>en-US</dc:language>
  <cp:lastModifiedBy>User</cp:lastModifiedBy>
  <cp:lastPrinted>2023-10-05T08:51:00Z</cp:lastPrinted>
  <dcterms:modified xsi:type="dcterms:W3CDTF">2023-10-05T01:51:00Z</dcterms:modified>
  <cp:revision>7</cp:revision>
  <dc:subject/>
  <dc:title/>
</cp:coreProperties>
</file>