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ПОСЕЛКА </w:t>
      </w:r>
      <w:r>
        <w:rPr>
          <w:bCs/>
          <w:sz w:val="52"/>
          <w:szCs w:val="52"/>
        </w:rPr>
        <w:t>кошурников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27.02.2024</w:t>
        <w:tab/>
        <w:tab/>
        <w:t xml:space="preserve">                    пгт. Кошурниково</w:t>
        <w:tab/>
        <w:tab/>
        <w:t xml:space="preserve">                  №31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аукцион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 муниципального образования поселок Кошурниково: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ровести администрацией поселка Кошурниково Курагинского района в установленном порядке аукцион на право заключения договора аренды земельного участка по адресу: РФ, Красноярский край, Курагинский район, пгт. Кошурниково, улица Саянская, земельный участок 12 с кадастровым номером 24:23:4301001:1673, площадью 1060 кв.м., разрешенное использование – магазины (код 4.4) в части размещения объектов торговли с торговой площадью до 500 кв.м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начальную цену права на заключение договора аренды земельного участка в сумме 162716 рублей (сто шестьдесят две тысячи семьсот шестнадцать рублей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величину повышения начальной цены права на заключение договора аренды земельных участков («шаг аукциона») в размере 3% от начальной цены права на заключение договора аренды земельного участка, в сумме 4881 рубль 48 коп (четыре тысячи восемьсот восемьдесят один руб. 48 коп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задаток для участия в торгах в размере 50% от начальной цены права на заключение договора аренды земельного участка, в сумме 81358 рублей (восемьдесят одна тысяча триста пятьдесят восемь руб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  Извещение о проведение аукциона согласно приложению к настоящему распоряжению разместить на официальном сайте администрации поселка Кошурниково </w:t>
      </w:r>
      <w:r>
        <w:rPr>
          <w:lang w:val="en-US"/>
        </w:rPr>
        <w:t>koshurnikovo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на сайте </w:t>
      </w:r>
      <w:r>
        <w:rPr>
          <w:lang w:val="en-US"/>
        </w:rPr>
        <w:t>www</w:t>
      </w:r>
      <w:r>
        <w:rPr/>
        <w:t>:torgi.gov.ru, а также опубликовать в периодическом печатном издании - газете «Кошурниковский вестник».</w:t>
      </w:r>
    </w:p>
    <w:p>
      <w:pPr>
        <w:pStyle w:val="Normal"/>
        <w:numPr>
          <w:ilvl w:val="0"/>
          <w:numId w:val="2"/>
        </w:numPr>
        <w:autoSpaceDE w:val="false"/>
        <w:ind w:left="459" w:firstLine="459"/>
        <w:jc w:val="both"/>
        <w:rPr/>
      </w:pPr>
      <w:r>
        <w:rPr/>
        <w:t xml:space="preserve">         </w:t>
      </w:r>
      <w:r>
        <w:rPr/>
        <w:t>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Распоряж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ка</w:t>
        <w:tab/>
        <w:tab/>
        <w:tab/>
        <w:tab/>
        <w:tab/>
        <w:t xml:space="preserve">                   </w:t>
        <w:tab/>
        <w:t xml:space="preserve">                      Л.А. 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user</dc:creator>
  <dc:description/>
  <cp:keywords/>
  <dc:language>en-US</dc:language>
  <cp:lastModifiedBy>User</cp:lastModifiedBy>
  <cp:lastPrinted>2024-02-27T13:41:00Z</cp:lastPrinted>
  <dcterms:modified xsi:type="dcterms:W3CDTF">2024-02-27T06:41:00Z</dcterms:modified>
  <cp:revision>11</cp:revision>
  <dc:subject/>
  <dc:title/>
</cp:coreProperties>
</file>