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ПОСЕЛКА </w:t>
      </w:r>
      <w:r>
        <w:rPr>
          <w:bCs/>
          <w:sz w:val="52"/>
          <w:szCs w:val="52"/>
        </w:rPr>
        <w:t>кошурниково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28.02.2024</w:t>
        <w:tab/>
        <w:tab/>
        <w:t xml:space="preserve">                    пгт. Кошурниково</w:t>
        <w:tab/>
        <w:tab/>
        <w:t xml:space="preserve">                  №33–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 xml:space="preserve">проведении аукциона на пра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 xml:space="preserve">В соответствии со статьями 39.11, 39.12 Земельного кодекса Российской Федерации, Федеральным законом от 25.10.2001г. № 137-ФЗ «О введении в действие Земельного кодекса Российской Федерации», руководствуясь Уставом муниципального образования поселок Кошурниково: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Провести администрацией поселка Кошурниково Курагинского района в установленном порядке аукцион на право заключения договора аренды земельного участка по адресу: РФ, Красноярский край, Курагинский район, пгт. Кошурниково, улица Октябрьская, земельный участок 20/2 с кадастровым номером 24:23:4301002:582, площадью 6085 кв.м., разрешенное использование – производственная деятельность (код 6.0) в части размещения промышленных объектов и производств с размерами санитарно-защитных зон не более 50 метров.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sz w:val="24"/>
        </w:rPr>
        <w:t>Установить начальную цену права на заключение договора аренды земельного участка в сумме 22306 рублей (двадцать две тысячи триста шесть рублей).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sz w:val="24"/>
        </w:rPr>
        <w:t>Установить величину повышения начальной цены права на заключение договора аренды земельных участков («шаг аукциона») в размере 3% от начальной цены права на заключение договора аренды земельного участка, в сумме 669 рублей 18 коп (шестьсот шестьдесят девять руб. 18 коп.).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sz w:val="24"/>
        </w:rPr>
        <w:t>Установить задаток для участия в торгах в размере 50% от начальной цены права на заключение договора аренды земельного участка, в сумме 11153 рубля (одиннадцать тысяч сто пятьдесят три руб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  Извещение о проведение аукциона согласно приложению к настоящему распоряжению разместить на официальном сайте администрации поселка Кошурниково </w:t>
      </w:r>
      <w:r>
        <w:rPr>
          <w:lang w:val="en-US"/>
        </w:rPr>
        <w:t>koshurnikovo</w:t>
      </w:r>
      <w:r>
        <w:rPr/>
        <w:t>-</w:t>
      </w:r>
      <w:r>
        <w:rPr>
          <w:lang w:val="en-US"/>
        </w:rPr>
        <w:t>r</w:t>
      </w:r>
      <w:r>
        <w:rPr/>
        <w:t>04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/на сайте </w:t>
      </w:r>
      <w:r>
        <w:rPr>
          <w:lang w:val="en-US"/>
        </w:rPr>
        <w:t>www</w:t>
      </w:r>
      <w:r>
        <w:rPr/>
        <w:t>:torgi.gov.ru, а также опубликовать в периодическом печатном издании - газете «Кошурниковский вестник».</w:t>
      </w:r>
    </w:p>
    <w:p>
      <w:pPr>
        <w:pStyle w:val="Normal"/>
        <w:numPr>
          <w:ilvl w:val="0"/>
          <w:numId w:val="2"/>
        </w:numPr>
        <w:autoSpaceDE w:val="false"/>
        <w:ind w:left="459" w:firstLine="459"/>
        <w:jc w:val="both"/>
        <w:rPr/>
      </w:pPr>
      <w:r>
        <w:rPr/>
        <w:t xml:space="preserve">         </w:t>
      </w:r>
      <w:r>
        <w:rPr/>
        <w:t>Контроль за исполнением настоящего распоряжения возложить на специалиста по имущественным и земельным отношениям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         </w:t>
      </w:r>
      <w:r>
        <w:rPr/>
        <w:t>Распоряжение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поселка</w:t>
        <w:tab/>
        <w:tab/>
        <w:tab/>
        <w:tab/>
        <w:tab/>
        <w:t xml:space="preserve">                   </w:t>
        <w:tab/>
        <w:t xml:space="preserve">                      Л.А. Ле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3:00Z</dcterms:created>
  <dc:creator>user</dc:creator>
  <dc:description/>
  <cp:keywords/>
  <dc:language>en-US</dc:language>
  <cp:lastModifiedBy>User</cp:lastModifiedBy>
  <cp:lastPrinted>2024-02-28T09:50:00Z</cp:lastPrinted>
  <dcterms:modified xsi:type="dcterms:W3CDTF">2024-02-28T03:42:00Z</dcterms:modified>
  <cp:revision>12</cp:revision>
  <dc:subject/>
  <dc:title/>
</cp:coreProperties>
</file>