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ПОСЕЛКА </w:t>
      </w:r>
      <w:r>
        <w:rPr>
          <w:bCs/>
          <w:sz w:val="52"/>
          <w:szCs w:val="52"/>
        </w:rPr>
        <w:t>кошурниково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13.09.2023</w:t>
        <w:tab/>
        <w:tab/>
        <w:t xml:space="preserve">                    пгт. Кошурниково</w:t>
        <w:tab/>
        <w:tab/>
        <w:t xml:space="preserve">                  №83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проведении аукциона на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 муниципального образования поселок Кошурнико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сти администрацией поселка Кошурниково Курагинского района в установленном порядке аукцион на право заключения договора аренды земельного участка по адресу: РФ, Красноярский край, Курагинский район, пгт. Кошурниково, улица Высоцкого, дом 1В, земельный участок с кадастровым номером 24:23:4301001:479, площадью 79кв.м., разрешенное использование – для установки и эксплуатации временного торгового сооружения (павильон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Установить начальную цену права на заключение договора аренды земельного участка в сумме 12276 рублей (двенадцать тысяч двести семьдесят шесть рублей.)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Установить величину повышения начальной цены права на заключение договора аренды земельных участков («шаг аукциона») в размере 3% от начальной цены права на заключение договора аренды земельного участка, в сумме 368 рублей 28 коп (триста шестьдесят восемь руб. 28 коп.)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Установить задаток для участия в торгах в размере 50% от начальной цены права на заключение договора аренды земельного участка, в сумме 6138 рублей (шесть тысяч сто тридцать восемь руб.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   Извещение о проведение аукциона согласно приложению к настоящему распоряжению разместить на официальном сайте администрации поселка Кошурниково </w:t>
      </w:r>
      <w:r>
        <w:rPr>
          <w:sz w:val="28"/>
          <w:szCs w:val="28"/>
          <w:lang w:val="en-US"/>
        </w:rPr>
        <w:t>koshurnik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torgi.gov.ru, а также опубликовать в периодическом печатном издании - газете «Кошурниковски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45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распоряжения возложить на специалиста по имущественным и земельным отношениям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Глава поселка</w:t>
        <w:tab/>
        <w:tab/>
        <w:tab/>
        <w:tab/>
        <w:tab/>
        <w:t xml:space="preserve">                   </w:t>
        <w:tab/>
        <w:t xml:space="preserve">           Л.А. Лещук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3:00Z</dcterms:created>
  <dc:creator>user</dc:creator>
  <dc:description/>
  <cp:keywords/>
  <dc:language>en-US</dc:language>
  <cp:lastModifiedBy>User</cp:lastModifiedBy>
  <cp:lastPrinted>2023-09-13T10:59:00Z</cp:lastPrinted>
  <dcterms:modified xsi:type="dcterms:W3CDTF">2023-09-13T03:59:00Z</dcterms:modified>
  <cp:revision>6</cp:revision>
  <dc:subject/>
  <dc:title/>
</cp:coreProperties>
</file>